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>
          <w:trHeight w:val="1695" w:hRule="atLeast"/>
        </w:trPr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1320" w:hRule="atLeast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aboratórne cvičeni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Meranie objemov a hustoty roztokov: všeobecná a anorganická chémia – zmesi roztok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ovanie PH roztokov: všeobecná a anorganická chémia – chemické reakci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3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kúmanie vlastností kyselín a zásad: organická chémia – deriváty uhľovodíkov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pis  učiva predme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š</w:t>
            </w:r>
            <w:r>
              <w:rPr>
                <w:rFonts w:cs="Arial" w:ascii="Arial" w:hAnsi="Arial"/>
                <w:b/>
              </w:rPr>
              <w:t>tudijný / učebný odb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čník: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hodín týžden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polu:       vyučovacích hodín 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5:00Z</dcterms:created>
  <dc:creator>Technik</dc:creator>
  <dc:description/>
  <cp:keywords/>
  <dc:language>en-US</dc:language>
  <cp:lastModifiedBy>Technik IT</cp:lastModifiedBy>
  <dcterms:modified xsi:type="dcterms:W3CDTF">2009-07-01T06:20:00Z</dcterms:modified>
  <cp:revision>3</cp:revision>
  <dc:subject/>
  <dc:title>Stratégia vyučovania</dc:title>
</cp:coreProperties>
</file>