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 – Vzdelávanie    /   Často kladené otázky prijímateľov</w:t>
      </w:r>
    </w:p>
    <w:tbl>
      <w:tblPr>
        <w:tblW w:w="15948" w:type="dxa"/>
        <w:jc w:val="center"/>
        <w:tblInd w:w="0" w:type="dxa"/>
        <w:tblLayout w:type="fixed"/>
        <w:tblCellMar>
          <w:top w:w="0" w:type="dxa"/>
          <w:left w:w="108" w:type="dxa"/>
          <w:bottom w:w="0" w:type="dxa"/>
          <w:right w:w="108" w:type="dxa"/>
        </w:tblCellMar>
      </w:tblPr>
      <w:tblGrid>
        <w:gridCol w:w="828"/>
        <w:gridCol w:w="1620"/>
        <w:gridCol w:w="2160"/>
        <w:gridCol w:w="1260"/>
        <w:gridCol w:w="1260"/>
        <w:gridCol w:w="1260"/>
        <w:gridCol w:w="1980"/>
        <w:gridCol w:w="1080"/>
        <w:gridCol w:w="1800"/>
        <w:gridCol w:w="1260"/>
        <w:gridCol w:w="180"/>
        <w:gridCol w:w="1260"/>
      </w:tblGrid>
      <w:tr>
        <w:trPr>
          <w:trHeight w:val="516" w:hRule="atLeast"/>
        </w:trPr>
        <w:tc>
          <w:tcPr>
            <w:tcW w:w="15948" w:type="dxa"/>
            <w:gridSpan w:val="12"/>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sz w:val="20"/>
                <w:szCs w:val="20"/>
              </w:rPr>
            </w:pPr>
            <w:r>
              <w:rPr>
                <w:sz w:val="20"/>
                <w:szCs w:val="20"/>
              </w:rPr>
            </w:r>
          </w:p>
          <w:p>
            <w:pPr>
              <w:pStyle w:val="Normal"/>
              <w:jc w:val="center"/>
              <w:rPr>
                <w:sz w:val="20"/>
                <w:szCs w:val="20"/>
              </w:rPr>
            </w:pPr>
            <w:r>
              <w:rPr>
                <w:b/>
                <w:sz w:val="20"/>
                <w:szCs w:val="20"/>
              </w:rPr>
              <w:t xml:space="preserve">PERSONÁLNA MATICA </w:t>
            </w:r>
          </w:p>
        </w:tc>
      </w:tr>
      <w:tr>
        <w:trPr>
          <w:trHeight w:val="1063" w:hRule="atLeast"/>
        </w:trPr>
        <w:tc>
          <w:tcPr>
            <w:tcW w:w="828" w:type="dxa"/>
            <w:tcBorders>
              <w:top w:val="single" w:sz="12" w:space="0" w:color="000000"/>
              <w:left w:val="single" w:sz="12" w:space="0" w:color="000000"/>
              <w:bottom w:val="single" w:sz="12" w:space="0" w:color="000000"/>
              <w:right w:val="single" w:sz="4" w:space="0" w:color="000000"/>
            </w:tcBorders>
            <w:shd w:fill="CCFFCC" w:val="clear"/>
          </w:tcPr>
          <w:p>
            <w:pPr>
              <w:pStyle w:val="Normal"/>
              <w:rPr>
                <w:sz w:val="20"/>
                <w:szCs w:val="20"/>
              </w:rPr>
            </w:pPr>
            <w:r>
              <w:rPr>
                <w:sz w:val="20"/>
                <w:szCs w:val="20"/>
              </w:rPr>
              <w:t>Por. číslo</w:t>
            </w:r>
          </w:p>
        </w:tc>
        <w:tc>
          <w:tcPr>
            <w:tcW w:w="162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Meno</w:t>
            </w:r>
          </w:p>
        </w:tc>
        <w:tc>
          <w:tcPr>
            <w:tcW w:w="216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Funkcia/ Zaradenie v rámci implementácie projektu (uvádzať podľa potreby tú istú osobu viac krát ak je zaradená pod viaceré funkcie)</w:t>
            </w:r>
          </w:p>
        </w:tc>
        <w:tc>
          <w:tcPr>
            <w:tcW w:w="126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Číslo podpoložky v rozpočte</w:t>
            </w:r>
          </w:p>
        </w:tc>
        <w:tc>
          <w:tcPr>
            <w:tcW w:w="126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Telefón</w:t>
            </w:r>
          </w:p>
        </w:tc>
        <w:tc>
          <w:tcPr>
            <w:tcW w:w="126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E-mail</w:t>
            </w:r>
          </w:p>
        </w:tc>
        <w:tc>
          <w:tcPr>
            <w:tcW w:w="198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Aktivity/činnosti, ktoré bude pracovník zabezpečovať v rámci projektu/</w:t>
            </w:r>
          </w:p>
          <w:p>
            <w:pPr>
              <w:pStyle w:val="Normal"/>
              <w:rPr>
                <w:sz w:val="20"/>
                <w:szCs w:val="20"/>
              </w:rPr>
            </w:pPr>
            <w:r>
              <w:rPr>
                <w:sz w:val="20"/>
                <w:szCs w:val="20"/>
              </w:rPr>
              <w:t xml:space="preserve">Zároveň sa uvedie </w:t>
            </w:r>
          </w:p>
          <w:p>
            <w:pPr>
              <w:pStyle w:val="Normal"/>
              <w:rPr>
                <w:sz w:val="20"/>
                <w:szCs w:val="20"/>
              </w:rPr>
            </w:pPr>
            <w:r>
              <w:rPr>
                <w:sz w:val="20"/>
                <w:szCs w:val="20"/>
              </w:rPr>
              <w:t>číslo a názov aktivity</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Obdobie vykonávania prác na projekte (mm.rrrr)</w:t>
            </w:r>
          </w:p>
        </w:tc>
        <w:tc>
          <w:tcPr>
            <w:tcW w:w="1800" w:type="dxa"/>
            <w:tcBorders>
              <w:top w:val="single" w:sz="12" w:space="0" w:color="000000"/>
              <w:left w:val="single" w:sz="4" w:space="0" w:color="000000"/>
              <w:bottom w:val="single" w:sz="12" w:space="0" w:color="000000"/>
              <w:right w:val="single" w:sz="4" w:space="0" w:color="000000"/>
            </w:tcBorders>
            <w:shd w:fill="CCFFCC" w:val="clear"/>
          </w:tcPr>
          <w:p>
            <w:pPr>
              <w:pStyle w:val="Normal"/>
              <w:rPr/>
            </w:pPr>
            <w:r>
              <w:rPr>
                <w:sz w:val="20"/>
                <w:szCs w:val="20"/>
              </w:rPr>
              <w:t xml:space="preserve">Predpokladaný rozsah práce v hodinách venovaných projektu ESF (počas celej dĺžky realizácie projektu) </w:t>
            </w:r>
          </w:p>
        </w:tc>
        <w:tc>
          <w:tcPr>
            <w:tcW w:w="1260" w:type="dxa"/>
            <w:tcBorders>
              <w:top w:val="single" w:sz="12" w:space="0" w:color="000000"/>
              <w:left w:val="single" w:sz="4" w:space="0" w:color="000000"/>
              <w:bottom w:val="single" w:sz="12" w:space="0" w:color="000000"/>
              <w:right w:val="single" w:sz="4" w:space="0" w:color="000000"/>
            </w:tcBorders>
            <w:shd w:fill="CCFFCC" w:val="clear"/>
          </w:tcPr>
          <w:p>
            <w:pPr>
              <w:pStyle w:val="Normal"/>
              <w:rPr>
                <w:sz w:val="20"/>
                <w:szCs w:val="20"/>
              </w:rPr>
            </w:pPr>
            <w:r>
              <w:rPr>
                <w:sz w:val="20"/>
                <w:szCs w:val="20"/>
              </w:rPr>
              <w:t>% podiel práce na ESF projekte k celkovej pracovnej dobe pracovníka v rámci jednej aktivity</w:t>
            </w:r>
          </w:p>
        </w:tc>
        <w:tc>
          <w:tcPr>
            <w:tcW w:w="1440" w:type="dxa"/>
            <w:gridSpan w:val="2"/>
            <w:tcBorders>
              <w:top w:val="single" w:sz="12" w:space="0" w:color="000000"/>
              <w:left w:val="single" w:sz="4" w:space="0" w:color="000000"/>
              <w:bottom w:val="single" w:sz="12" w:space="0" w:color="000000"/>
              <w:right w:val="single" w:sz="12" w:space="0" w:color="000000"/>
            </w:tcBorders>
            <w:shd w:fill="CCFFCC" w:val="clear"/>
          </w:tcPr>
          <w:p>
            <w:pPr>
              <w:pStyle w:val="Normal"/>
              <w:rPr>
                <w:sz w:val="20"/>
                <w:szCs w:val="20"/>
              </w:rPr>
            </w:pPr>
            <w:r>
              <w:rPr>
                <w:sz w:val="20"/>
                <w:szCs w:val="20"/>
              </w:rPr>
              <w:t>účasť v iných/ostatných ŠF projektoch   (uviesť kód projektu/ov)</w:t>
            </w:r>
            <w:r>
              <w:rPr>
                <w:rStyle w:val="FootnoteCharacters"/>
                <w:rStyle w:val="FootnoteAnchor"/>
                <w:sz w:val="20"/>
                <w:szCs w:val="20"/>
              </w:rPr>
              <w:footnoteReference w:id="2"/>
            </w:r>
          </w:p>
        </w:tc>
      </w:tr>
      <w:tr>
        <w:trPr>
          <w:trHeight w:val="420" w:hRule="atLeast"/>
        </w:trPr>
        <w:tc>
          <w:tcPr>
            <w:tcW w:w="15948" w:type="dxa"/>
            <w:gridSpan w:val="1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sz w:val="20"/>
                <w:szCs w:val="20"/>
              </w:rPr>
            </w:pPr>
            <w:r>
              <w:rPr>
                <w:b/>
                <w:sz w:val="20"/>
                <w:szCs w:val="20"/>
              </w:rPr>
              <w:t>Odborné kapacity</w:t>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15948" w:type="dxa"/>
            <w:gridSpan w:val="1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sz w:val="20"/>
                <w:szCs w:val="20"/>
              </w:rPr>
            </w:pPr>
            <w:r>
              <w:rPr>
                <w:b/>
                <w:sz w:val="20"/>
                <w:szCs w:val="20"/>
              </w:rPr>
              <w:t>Riadiace a  administratívne kapacity</w:t>
            </w:r>
          </w:p>
        </w:tc>
      </w:tr>
      <w:tr>
        <w:trPr>
          <w:trHeight w:val="420" w:hRule="atLeast"/>
        </w:trPr>
        <w:tc>
          <w:tcPr>
            <w:tcW w:w="82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5"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8"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09" w:hRule="atLeast"/>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05" w:hRule="atLeast"/>
        </w:trPr>
        <w:tc>
          <w:tcPr>
            <w:tcW w:w="828"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 </w:t>
            </w:r>
          </w:p>
        </w:tc>
        <w:tc>
          <w:tcPr>
            <w:tcW w:w="162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21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26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9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 </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t>Meno a podpis štatutárneho orgánu/zástupcu prijímateľa (pečiatka)</w:t>
      </w:r>
    </w:p>
    <w:p>
      <w:pPr>
        <w:pStyle w:val="Normal"/>
        <w:rPr/>
      </w:pPr>
      <w:r>
        <w:rPr/>
        <w:t>V (meste)</w:t>
      </w:r>
    </w:p>
    <w:p>
      <w:pPr>
        <w:pStyle w:val="Normal"/>
        <w:rPr/>
      </w:pPr>
      <w:r>
        <w:rPr/>
        <w:t>Dňa (DD/MM/RRRR)</w:t>
      </w:r>
    </w:p>
    <w:p>
      <w:pPr>
        <w:pStyle w:val="Normal"/>
        <w:rPr/>
      </w:pPr>
      <w:r>
        <w:rPr/>
      </w:r>
    </w:p>
    <w:p>
      <w:pPr>
        <w:pStyle w:val="Normal"/>
        <w:rPr/>
      </w:pPr>
      <w:r>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Personálna matica</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1. Môžu sa robiť zmeny v rámci personálnej matice aj počas realizácie projektu (na základe nepredvídaných okolností, ktoré skutočne nedokážeme ovplyvniť)?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súlade s čl. 1 prílohy č. 1 Všeobecné zmluvné podmienky k Zmluve o poskytnutí nenávratného finančného príspevku sa Prijímateľ zaväzuje do 7 kalendárnych dní po podpise Zmluvy o poskytnutí nenávratného finančného príspevku predložiť Poskytovateľovi v predpísanom formáte Personálnu maticu projektu a jej aktualizáciu vždy, keď dôjde k zmene pôvodných údajov taktiež v lehote 7 kalendárnych dní. V prípade novozaradených pracovníkov je potrebné doložiť k personálnej matici ich profesijné životopisy. Tieto osoby zároveň poskytnú podpísaný súhlas dotknutej osoby v zmysle zákona č. 428/2002 Z. z. o ochrane osobných údajov v znení neskorších predpisov (príloha č. 15 Príručky pre prijímateľa NFP, operačný program Vzdelávanie, verzia 3.0). Personálna matica je súčasťou dokumentácie projektu. Zmena, resp. doplnenie personálnej matice nemení Zmluvu o poskytnutí nenávratného finančného príspevku. V prípade, že prijímateľ nezašle aktualizovanú personálnu maticu (v prípade zmeny), resp. personálna matica nebude obsahovať súhlas so spracovaním osobných údajov dotknutých osôb, Agentúra Ministerstva školstva SR pre štrukturálne fondy EÚ môže pristúpiť k pozastaveniu, zamietnutiu alebo upraveniu výšky platby v Žiadosti o platbu.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2. Po podpise Zmluvy o poskytnutí nenávratného finančného príspevku má Prijímateľ povinnosť zaslať Agentúre Ministerstva školstva SR pre štrukturálne fondy EÚ aktuálnu personálnu maticu. Je potrebné spolu s touto maticou zasielať aj životopisy a súhlasy dotknutých osôb? V akej forme (písomné, či stačí iba mailom) je povinné poslať túto personálnu matic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čl. 1 ods. 3 Všeobecných zmluvných podmienok k Zmluve o poskytnutí nenávratného finančného príspevku a Príručky pre prijímateľa NFP, operačný program Vzdelávanie, verzia 3.0, časť 5 „Začiatok realizácie projektu“ je Prijímateľ povinný do 7 kalendárnych dní po podpise Zmluvy o poskytnutí nenávratného finančného príspevku predložiť Agentúre Ministerstva školstva SR pre štrukturálne fondy EÚ v predpísanom formáte Personálnu maticu (príloha č.12 Príručky pre prijímateľa NFP, operačný program Vzdelávanie, verzia 3.0). Prijímateľ je povinný predložiť profesijne životopisy a Súhlasy dotknutých osôb so správou, spracovaním a uchovaním osobných údajov (príloha č. 15 Príručky pre prijímateľa NFP, operačný program Vzdelávanie, verzia 3.0) osôb, ktorí neboli uvedení v personálnej matici priloženej k žiadosti o nenávratný finančný príspevok. Personálnu maticu je potrebné zaslať e-mailom a zároveň doporučene poštou do Agentúry Ministerstva školstva SR pre štrukturálne fondy EÚ potvrdenú pečiatkou a podpisom štatutárneho orgánu Prijímateľa.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3. Ako postupovať pri zmene štatutárneho orgánu prijímateľa? </w:t>
      </w:r>
    </w:p>
    <w:p>
      <w:pPr>
        <w:pStyle w:val="Normal"/>
        <w:jc w:val="both"/>
        <w:rPr>
          <w:rFonts w:ascii="Verdana" w:hAnsi="Verdana" w:cs="Verdana"/>
          <w:color w:val="000000"/>
          <w:sz w:val="17"/>
          <w:szCs w:val="17"/>
        </w:rPr>
      </w:pPr>
      <w:r>
        <w:rPr>
          <w:rFonts w:cs="Verdana" w:ascii="Verdana" w:hAnsi="Verdana"/>
          <w:color w:val="000000"/>
          <w:sz w:val="17"/>
          <w:szCs w:val="17"/>
        </w:rPr>
        <w:t xml:space="preserve">Pri zmene štatutárneho orgánu je potrebné doložiť podpísaný štruktúrovaný profesijný životopis štatutárneho orgánu (podľa prílohy č. 10 žiadosti o nenávratný finančný príspevok), podpísaný súhlas dotknutej osoby v zmysle zákona č. 428/2002 Z. z. o ochrane osobných údajov (podľa prílohy č. 15 Príručky pre prijímateľa NFP, operačný program Vzdelávanie, verzia 3.0), originál alebo úradne overenú kópiu výpisu z registra trestov štatutárneho orgánu nie staršiu ako 3 mesiace a originál alebo úradne overenú kópiu dokladu potvrdzujúceho zmenu v osobe štatutára organizácie (menovací dekrét, výpis z registra organizácii podľa §21 ods. 2 Zákona č. 540/2001 Z. z. o štátnej štatistike). Pokiaľ bola táto osoba oprávnená konať v mene Prijímateľa a bola uvedená v prílohe Zmluvy o poskytnutí nenávratného finančného príspevku „Podpisové vzory“, Prijímateľ je povinný bezodkladne písomne oznámiť a doručiť Agentúre Ministerstva školstva SR pre štrukturálne fondy EÚ aj nové podpisové vzory.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Ako je potrebné postupovať pri personálnej zmene na mieste manažéra monitoringu v prípade, že pozícia </w:t>
      </w:r>
      <w:r>
        <w:rPr>
          <w:rStyle w:val="Emphasis"/>
          <w:rFonts w:cs="Verdana" w:ascii="Verdana" w:hAnsi="Verdana"/>
          <w:b/>
          <w:bCs/>
          <w:color w:val="000000"/>
          <w:sz w:val="17"/>
          <w:szCs w:val="17"/>
        </w:rPr>
        <w:t xml:space="preserve">bude obsadená interným zamestnancom, ktorý už je zapojený do práce na projekte formou Dodatku k pracovnej zmluve (610620) a v prípade, že pozícia bude obsadená pedagogickým zamestnancom jednej zo zapojených škôl na Dohodu o pracovnej činnosti (637027)?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pade že pozícia manažéra monitoringu bude obsadená interným zamestnancom, ktorý je už zapojený do práce na projekte formou Dodatku k pracovnej zmluve (610620), pôjde o aktualizáciu personálnej matice, ktorú je Prijímateľ povinný v zmysle Príručky pre prijímateľa NFP, operačný program Vzdelávanie, verzia 3.0, str. 15, predložiť vždy, keď dôjde k zmene pôvodných/predchádzajúcich údajov v lehote 7 kalendárnych dní od ich zmeny. Prílohou predloženej personálnej matice je profesijný životopis všetkých osôb aktuálne uvedených v personálnej matici. Tieto osoby zároveň poskytnú podpísaný súhlas dotknutej osoby v zmysle zákona č. 428/2002 Z. z. o ochrane osobných údajov v znení neskorších predpisov (príloha č. 15 Príručky pre prijímateľa NFP, operačný program Vzdelávanie, verzia 3.0).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pade, že pozícia bude obsadená pedagogickým zamestnancom jednej zo zapojených škôl na Dohodu o pracovnej činnosti (637027), v rozpočte bude nutná zmena skupiny výdavkov (zo 610620 na 637027) a komentára, teda bude potrebný Dodatok k zmluve o poskytnutí nenávratného finančného príspevku na základe podanej žiadosti o zmenu Zmluvy o poskytnutí nenávratného finančného príspevku (príloha č. 3 Príručky pre prijímateľa NFP, operačný program Vzdelávanie, verzia 3.0).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Pracovno-právne vzťahy</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Aký typ pracovného vzťahu je možné uzatvoriť v prípade vykonávania činností súvisiacich s administráciou a koordináciou projektu so zamestnancami v pracovnom pomer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latnej Príručky pre žiadateľa o nenávratný finančný príspevok z ESF, operačný program Vzdelávanie, verzia 2.0 (s. 42) k výzvam na predkladanie žiadostí nenávratný finančný príspevok s kódmi OPV-2008/1.1/01-SORO, OPV-2008/4.1/01-SORO, OPV-2008/1.1/02-SORO a OPV-2008/4.1/02-SORO zamestnanec, ktorý má uzatvorený pracovný pomer so žiadateľom/prijímateľom, nemôže vykonávať u tohto žiadateľa/prijímateľa práce súvisiace s administráciou a koordináciou projektu na základe pracovno-právnych vzťahov mimo pracovného pomeru. Takto vzniknuté výdavky budú považované za neoprávnené. Týmto zamestnancom je potrebné rozšíriť pracovnú náplň formou dodatku k pracovnej zmluv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Do položky 1.1 „Personálne výdavky interné“ v hlavnej položke rozpočtu projektu 1 „Koordinácia projektu a podporné aktivity“ sa síce zahŕňajú aj výdavky na základe dohôd o prácach vykonávaných mimo pracovného pomeru uzatvorené s osobami, ktoré nie sú v trvalom pracovnom pomere k žiadateľovi/prijímateľovi, ale tieto dohody musia byt uzavreté v súlade so zákonom č. 311/2001 Z. z. Zákonník práce. Vždy je potrebné brať na zreteľ rozsah pracovnej úlohy, pravidelnosť výkonu činnosti, čas výkonu pracovných činností a pod. Uvedené informácie je možné posúdiť len na konkrétnom projekte u konkrétneho žiadateľa/prijímateľa. Dohody o prácach vykonávaných mimo pracovného pomeru budú posúdené pri administratívnom overovaní žiadostí o zúčtovanie zálohovej platby, v rámci ktorého je Prijímateľ povinný dohody o o prácach vykonávaných mimo pracovného pomeru predložiť.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Aký typ pracovného pomeru možno uzatvoriť v prípade vykonávania odborných činností so zamestnancami v pracovnom pomer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latnej Príručky pre žiadateľa o nenávratný finančný príspevok z ESF, operačný program Vzdelávanie, verzia 2.0 k výzvam na predkladanie žiadostí nenávratný finančný príspevok s kódmi OPV-2008/1.1/01-SORO, OPV-2008/4.1/01-SORO, OPV-2008/1.1/02-SORO a OPV-2008/4.1/02-SORO možno zamestnancom v pracovnom pomere, vykonávajúcim pre účely projektu odborné činnosti, rozšíriť pracovnú náplň formou dodatku k pracovnej zmluve alebo možno uzatvoriť pracovno-právne vzťahy mimo pracovného pomeru na odborné činnosti medzi prijímateľom a zamestnancom, ktorý má s týmto prijímateľom uzatvorený pracovný pomer. Pracovno-právne vzťahy mimo pracovného pomeru nemôžu byť uzatvorené na odborné činnosti, ktoré zamestnanec vykonáva vo svojom pracovnom pomere pre tohto prijímateľa, t.j. výdavky spojené s touto činnosťou budú považované za neoprávnené. Zároveň prijímateľ zabezpečí presnú evidenciu odpracovaného času na základe týchto zmluvných vzťahov z dôvodu neprekrývania sa jednotlivých pracovných činností ako aj výstupy z vykonanej práce, aby bolo možné odkontrolovať vykonanú prácu na projekte a vynaložené výdavky na tieto činnosti mohli byť uznané ako oprávnené, v opačnom prípade búdu tieto výdavky označené ako neoprávnené. Dohoda o vykonaní práce musí byť určená výsledkom práce, dohoda o pracovnej činnosti – príležitostná činnosť - musí byť vymedzená druhom práce. Súčasne je potrebné dodržať všetky ustanovenia zákona č. 311/2001 Z. z. Zákonník práce. Dohody o prácach vykonávaných mimo pracovného pomeru nemožno uzatvárať na činnosti, ktoré sú predmetom ochrany podľa autorského zákona.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Je možné v rozpočte meniť typ pracovnoprávneho vzťahu pri lektorovi cudzieho jazyka (položka 5.1.1) na iný typ? Ak áno, akým spôsobom zmenu vykonať - administratívne aj rozpočtovo?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je povinný požiadať o zmenu Zmluvy o poskytnutí nenávratného finančného príspevku v predpísanej forme a v súlade s článkom 8 ods. 2 a 3 písm. c) prílohy č. 1 Všeobecných zmluvných podmienok k Zmluve o poskytnutí nenávratného finančného príspevku a v súlade s Príručkou pre prijímateľa NFP, operačný program Vzdelávanie, verzia 3.0, časť 6 „Postupy pri realizovaní zmien zmluvy o poskytnutí NFP“.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žiada o zmenu Zmluvy o poskytnutí nenávratného finančného príspevku žiadosťou o zmenu Zmluvy o poskytnutí nenávratného finančného príspevku (príloha č. 3 Príručky pre prijímateľa NFP, operačný program Vzdelávanie, verzia 3.0) predloženou v písomnej podobe doporučenou poštou na adresu Agentúry Ministerstva školstva SR pre štrukturálne fondy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Každá žiadosť o vykonanie zmeny v Zmluve o poskytnutí nenávratného finančného príspevku musí obsahovať identifikáciu projektu a odôvodnenie, v ktorom bude spolu s dôvodom zmeny realizácie projektu uvedený aj dopad na dosiahnutie stanovených cieľov a monitorovacích ukazovateľov. Zmenou rozpočtu nesmie dôjsť k zvýšeniu výdavkov určených na riadenie a administráciu projektu, publicitu a informovanosť, ani celkovej výšky projektu. Všetky zmeny musia byť v súlade so Zmluvou o poskytnutí nenávratného finančného príspevku . Zmenou nesmie nastať porušenie podmienok definovaných v príslušnej výzve na predkladanie žiadostí o nenávratný finančný príspevok. Agentúra Ministerstva školstva SR pre štrukturálne fondy EÚ nie je povinná navrhovanej žiadosti od prijímateľa na zmenu Zmluvy o poskytnutí nenávratného finančného príspevku vyhovieť.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Nakoľko zákonník práce používa termín „zamestnanec“ a nie „pracovník“, je možné tento termín uvádzať v dodatku aj napriek tomu, že v projekte sa používa termín pracovník?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Termín „zamestnanec“, ktorý je uvedený v Zákonníku prace a termín „pracovník“, ktorý je uvedený v Zmluve o poskytnutí nenávratného finančného príspevku je po obsahovej stránke totožný, a preto sa môže použiť v Dodatku k pracovnej zmluve. </w:t>
      </w:r>
    </w:p>
    <w:p>
      <w:pPr>
        <w:pStyle w:val="Normlnywebov"/>
        <w:jc w:val="both"/>
        <w:rPr/>
      </w:pPr>
      <w:r>
        <w:rPr>
          <w:rStyle w:val="StrongEmphasis"/>
          <w:rFonts w:cs="Verdana" w:ascii="Verdana" w:hAnsi="Verdana"/>
          <w:color w:val="000000"/>
          <w:sz w:val="17"/>
          <w:szCs w:val="17"/>
        </w:rPr>
        <w:t>5. Ak vystupuje riaditeľ školy ako člen riadiaceho tímu (koordinátor jednej z aktivít), ale aj ako jeden z expertov, je potrebné požiadať zriaďovateľa o rozšírenie jeho pracovnej náplne na niektorú z týchto funkcií (rozšírenie o koordinátorskú funkciu)?</w:t>
      </w:r>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odľa schváleného rozpočtu ide o vykonávanie práce pracovníkom v pracovnoprávnom vzťahu k žiadateľovi na základe pracovnej zmluvy s jej rozšírením v časti pracovnej náplne o činnosti vykonávané na projekte, čo platí aj pre riaditeľa školy. Z toho vyplýva, že zriaďovateľ školy musí rozšíriť pracovnú náplň riaditeľovi pre obe funkcie vykonávané na projekt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6. Môže zriaďovateľ školy uzavrieť s riaditeľom školy dohodu o pracovnej činnosti na pozíciu projektového manažéra?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ýdavky na takto uzatvorený pracovný vzťah budú považované za neoprávnené, pretože riaditeľ školy má v štandardnej pracovnej náplni manažovanie školy ako takej, a v jej rámci škola implementuje projekt. Takže by išlo o uzatvorenie dohody na rovnakú, resp. obdobnú pracovnú činnosť. Okrem toho by mohlo byť porušené aj ustanovenie Zákonníka práce § 223, ak by uvedené uzatváranie dohôd nemalo charakter výnimočnosti pre zamestnávateľa. Riaditeľ školy je zároveň aj zamestnancom zriaďovateľa, čo by mohlo tiež viesť k prekrývaniu výdavkov z dvoch pracovnoprávnych vzťahov.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7. Ak sa pristúpi v prípade interných zamestnancov k rozšíreniu pracovnej zmluvy o nové činnosti, ako sa bude práca na projekte uvádzať v pracovnom výkaze? Budú sa písať hodiny v rámci riadneho pracovného času alebo až po skončení oficiálneho pracovného času na hlavný pracovný pomer zamestnanca? Budú sa tieto hodiny započítavať do nadčasovej prác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amestnanec bude evidovať prácu vykonanú na projekte na výkaze odpracovaných hodín. Časy vykonanej práce musia súhlasiť s časom, kedy bola daná práca vykonaná. Zamestnanec môže prácu na projekte vykonať aj v nadčasových hodinách za podmienky dodržania Zákonníka prác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8. Aký typ formulára pracovného výkazu vypĺňať pre projekt? V projekte budeme mať dva typy pracovnoprávnych vzťahov. V prvom prípade pôjde o zamestnancov na trvalý pracovný pomer, ktorí budú v rámci tohto pracovného pomeru pracovať aj na projekte (formou nadčasov alebo príplatkov). V druhom prípade ide opäť o našich zamestnancov na trvalý pracovný pomer, pričom však budú vykonávať pre projekt odbornú činnosť (príprava odborných vzdelávacích materiálov), a teda bude s nimi uzavretá na túto činnosť Dohoda o vykonaní prác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y pre prijímateľa NFP, operačný program Vzdelávanie, verzia 3.0, kapitoly 7, časti 7.4 Prijímateľ predkladá Agentúre Ministerstva školstva SR pre štrukturálne fondy EÚ pri personálnych výdavkoch interných (pracovnoprávne vzťahy – pracovný pomer, dohody o prácach vykonaných mimo pracovného pomeru) pracovné výkazy, ktoré sú prílohou č. 4a „Pracovný výkaz“ a č. 5 „Kumulatívny mesačný výkaz práce“ Príručky pre prijímateľa NFP, operačný program Vzdelávanie, verzia 3.0. Z uvedeného vyplýva, ze Prijímateľ vyplní oba formulár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9. Aký časový údaj vypĺňať v stĺpci „od – do“ v prílohe 4a formulára Pracovného výkaz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 vyplňovaní časového údaju v pracovnom výkaze (príloha č. 4a Príručky pre prijímateľa NFP, operačný program Vzdelávanie, verzia 3.0) v stĺpci „čas vykonania prác“ sa uvedie časový úsek, v ktorom daná osoba vykonávala uvedenú činnosť na projekte, napr. 8:00 – 10:00 hod.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10. Ak nový zamestnanec pracuje namiesto bývalého zamestnanca, bude pracovať za osobohodinu pôvodného zamestnanca, alebo sa mu vypočíta nová osobohodina?</w:t>
      </w:r>
    </w:p>
    <w:p>
      <w:pPr>
        <w:pStyle w:val="Normlnywebov"/>
        <w:jc w:val="both"/>
        <w:rPr>
          <w:rFonts w:ascii="Verdana" w:hAnsi="Verdana" w:cs="Verdana"/>
          <w:color w:val="000000"/>
          <w:sz w:val="17"/>
          <w:szCs w:val="17"/>
        </w:rPr>
      </w:pPr>
      <w:r>
        <w:rPr>
          <w:rFonts w:cs="Verdana" w:ascii="Verdana" w:hAnsi="Verdana"/>
          <w:color w:val="000000"/>
          <w:sz w:val="17"/>
          <w:szCs w:val="17"/>
        </w:rPr>
        <w:t>Ak nový zamestnanec pracuje za bývalého zamestnanca, bude pracovať za osobohodinu bývalého zamestnanca. Ak je osobohodina bývalého zamestnanca nižšia, ten, kto jeho aktivitu prevzal, pracuje za nižšiu osobohodinu. Navýšenie rozpočtu nie je možné.</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1. Akým spôsobom je potrebné vykazovať prácu zamestnancov v trvalom pracovnom pomere vykonanú na projekte a mimo projektu? </w:t>
      </w:r>
    </w:p>
    <w:p>
      <w:pPr>
        <w:pStyle w:val="Normlnywebov"/>
        <w:jc w:val="both"/>
        <w:rPr/>
      </w:pPr>
      <w:r>
        <w:rPr>
          <w:rFonts w:cs="Verdana" w:ascii="Verdana" w:hAnsi="Verdana"/>
          <w:color w:val="000000"/>
          <w:sz w:val="17"/>
          <w:szCs w:val="17"/>
        </w:rPr>
        <w:t xml:space="preserve">Podľa kapitoly „Prehľad položiek rozpočtu a podmienky pre jednotlivé typy výdavkov“ Príručky pre žiadateľa o nenávratný finančný príspevok z Európskeho sociálneho fondu, operačný program Vzdelávanie, verzia 2.0, pri pracovnoprávnych vzťahoch k projektu pre zamestnancov v trvalom pracovnom pomere platí zásada, že ak sa určitý zamestnanec okrem prace súvisiacej s realizáciou projektu spolufinancovaného z ESF podieľa aj na tzv. „nie - ESF práci“, Prijímateľ preukazuje dokázaný objem tejto práce na ESF a nespochybniteľný spôsob výpočtu podielu relevantnej aktivity prostredníctvom počtu odpracovaných hodín, pričom zabezpečí vedenie presnej evidencie týchto hodín, ako aj výstupy z vykonanej prace, aby bolo možné odkontrolovať prácu na projekte (príloha č. 4a „Pracovný výkaz“ a č. 5 „Kumulatívny mesačný výkaz práce“ Príručky pre prijímateľa NFP, operačný program Vzdelávanie, verzia 3.0). Zamestnanci môžu vykazovať práce vykonané na projekte v rámci bežného pracovného času, zároveň však musí byť splnená podmienka, že počet odpracovaných hodín nesmie byt väčší ako súčet vykázaných hodín práce v rámci projektu a mimo projektu. T.j. nie je možné v rovnakom čase vykonávať práce na projekte aj mimo projektu. V zmysle Príručky pre prijímateľa NFP, operačný program Vzdelávanie, v. 3.0, ak zamestnanec pracuje na projekte iba určitý pracovný čas, t.j. celkový čas pracovný čas zamestnanca je rozdelený na aktivity pre projekt spolufinancovaný zo štrukturálnych fondov a na aktivity mimo štrukturálnych fondov, v tomto prípade sa bude zamestnancovi refundovať (platí pre systém zálohových platieb aj systém refundácie) tarifný plat, sviatky, príplatky a plat za prácu nadčas podľa skutočne odpracovaného času na projekte a súčasne za dodržania podmienok definovaných v zákone č. 311/2001 Z. z. (Zákonník práce).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r>
    </w:p>
    <w:p>
      <w:pPr>
        <w:pStyle w:val="Normal"/>
        <w:numPr>
          <w:ilvl w:val="0"/>
          <w:numId w:val="0"/>
        </w:numPr>
        <w:spacing w:before="225" w:after="150"/>
        <w:outlineLvl w:val="3"/>
        <w:rPr>
          <w:rFonts w:ascii="Trebuchet MS" w:hAnsi="Trebuchet MS" w:cs="Trebuchet MS"/>
          <w:color w:val="000080"/>
          <w:sz w:val="31"/>
          <w:szCs w:val="31"/>
        </w:rPr>
      </w:pPr>
      <w:r>
        <w:rPr>
          <w:rFonts w:cs="Trebuchet MS" w:ascii="Trebuchet MS" w:hAnsi="Trebuchet MS"/>
          <w:color w:val="000080"/>
          <w:sz w:val="31"/>
          <w:szCs w:val="31"/>
        </w:rPr>
        <w:t>Diel IV</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Zálohové platby</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Kedy je možné poslať žiadosť o zálohovú platb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Systému finančného riadenia štrukturálnych fondov a Kohézneho fondu na programové obdobie 2007-2013, verzia 4.0 a v zmysle čl. 16 Všeobecných zmluvných podmienok k Zmluve o poskytnutí nenávratného finančného príspevku Prijímateľ po začatí realizácie aktivít Projektu predkladá Poskytovateľovi Žiadosť o platbu (poskytnutie zálohovej platby) maximálne do výšky 50% oprávnených výdavkov z prvých 12 mesiacov realizácie rozpočtu Projektu z prostriedkov zodpovedajúcich podielu prostriedkov EÚ a štátneho rozpočtu SR na spolufinancovanie. Z uvedeného vyplýva, že Prijímateľ predkladá Žiadosť o platbu (poskytnutie zálohovej platby) až po začatí realizácie aktivít projek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Ako sa chápe oprávnené obdobie, keď projekt má trvať 24 mesiacov, v prílohe č. 2 Zmluvy o poskytnutí nenávratného finančného príspevku je časový rámec realizácie projektu 02/2009 - 01/2011 a podpisom zmluvy napr. v decembri nám pribudne cca 1,5 mesiaca. Môže Prijímateľ v mesiaci december - január zaslať Žiadosť o prvú zálohovú platb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odpisom zmluvy sa Prijímateľ zaväzuje implementovať aktivity projektu, ktoré budú realizované podľa plánovaného časového harmonogramu realizácie aktivít. Dátum podpísania Zmluvy o poskytnutí nenávratného finančného príspevku nemá vplyv na začiatok realizácie aktivít ani na celkovú dĺžku trvania projektu. Ak je teda začiatkom realizácie aktivít február 2009, prvú Žiadosť o platbu je možné predložiť najskôr vo februári 2009.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Kedy sa uskutoční pripísanie prostriedkov na účet prijímateľa? Je možné nejako ovplyvniť výšku poskytnutých prostriedkov prvej zálohovej platby? </w:t>
      </w:r>
    </w:p>
    <w:p>
      <w:pPr>
        <w:pStyle w:val="Normlnywebov"/>
        <w:jc w:val="both"/>
        <w:rPr/>
      </w:pPr>
      <w:r>
        <w:rPr>
          <w:rFonts w:cs="Verdana" w:ascii="Verdana" w:hAnsi="Verdana"/>
          <w:color w:val="000000"/>
          <w:sz w:val="17"/>
          <w:szCs w:val="17"/>
        </w:rPr>
        <w:t xml:space="preserve">Zálohová platba bude poskytnutá na základe predloženia úplnej a správnej Žiadosti o platbu vrátane Vyhlásenia o začatí realizácie aktivít projektu (ak nebolo doručené skôr ako bola podaná žiadosť o platbu) v prípade prvej zálohovej platby. Žiadosť o platbu predkladá Prijímateľ v EUR na formulári, ktorý je predpísaný a tvorí prílohu č. 11a Príručky pre prijímateľa NFP, operačný program Vzdelávanie, verzia 3.0 a zároveň je zverejnený na internetovej stránke Agentúry Ministerstva školstva SR pre štrukturálne fondy EÚ </w:t>
      </w:r>
      <w:hyperlink r:id="rId2">
        <w:r>
          <w:rPr>
            <w:rStyle w:val="InternetLink"/>
            <w:rFonts w:cs="Verdana" w:ascii="Verdana" w:hAnsi="Verdana"/>
            <w:sz w:val="17"/>
            <w:szCs w:val="17"/>
          </w:rPr>
          <w:t>www.asfeu.sk</w:t>
        </w:r>
      </w:hyperlink>
      <w:r>
        <w:rPr>
          <w:rFonts w:cs="Verdana" w:ascii="Verdana" w:hAnsi="Verdana"/>
          <w:color w:val="000000"/>
          <w:sz w:val="17"/>
          <w:szCs w:val="17"/>
        </w:rPr>
        <w:t xml:space="preserve"> , v časti Dokumenty pre prijímateľov ako samostatný dokument. Žiadosť o platbu musí byt v súlade s rozpočtom projektu a Prijímateľ ju vyhotovuje v dvoch origináloch, pričom jeden originál zostava u Prijímateľa a druhý originál Prijímateľ predkladá Poskytovateľovi.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po začatí realizácie aktivít Projektu predkladá Poskytovateľovi Žiadosť o platbu (poskytnutie zálohovej platby) maximálne do výšky 50% z prvých 12 mesiacov realizácie rozpočtu projektu z prostriedkov zodpovedajúcich podielu prostriedkov EÚ a štátneho rozpočtu SR na spolufinancovani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pade opätovného poskytnutia prostriedkov (ďalšia zálohová platba) je nutné postupovať v zmysle Systému finančného riadenia štrukturálnych fondov a Kohézneho fondu na programové obdobie 2007-2013, verzia 4.0 vrátane predloženia úplnej a správnej žiadosti o platbu a zároveň schválenia žiadosti o platbu Poskytovateľom.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Dokedy je potrebné zúčtovať poskytnutú zálohovú platbu (predložiť žiadosť o zúčtovanie zálohovej platb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a deň zúčtovania zo strany Prijímateľa sa považuje deň zaslania (poštovej pečiatky) žiadosti o zúčtovanie zálohovej platby Agentúre Ministerstva školstva SR pre štrukturálne fondy EÚ. V zmysle Systému finančného riadenia štrukturálnych fondov a Kohézneho fondu na programové obdobie 2007-2013, v. 4.0 a v zmysle čl. 5 Zmluvy o poskytnutí nenávratného finančného príspevku, pokiaľ sa jedná o zúčtovanie zálohovej platby, je Prijímateľ povinný podávať Žiadosti o platbu priebežne jedenkrát za dva kalendárne mesiace, vždy najneskôr do 15. dňa v mesiaci nasledujúcom po mesiaci, v ktorom zahrnie výdavky do žiadosti o zúčtovanie zálohovej platby. Najneskôr do 6 mesiacov od pripísania prostriedkov zálohovej platby na účet Prijímateľa, je Prijímateľ povinný zúčtovať minimálne 50% z poskytnutej zálohovej platby. V prípade, že za príslušné obdobie prijímateľ nečerpal žiadne prostriedky z poskytnutej zálohovej platby, predkladá prijímateľ Poskytovateľovi písomné Oznámenie o nulovom zúčtovaní zálohovej platby formou listu . 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5. Musí byť zálohová platba rozpísaná na všetky aktivity, resp. môže sa na jednu aktivitu čerpať výška ročného rozpočtu na aktivitu pri neprekročení zálohy s tým, že ostatné aktivity by sa krátili resp. čerpali až pri ďalšej zálohovej platb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 použití finančných prostriedkov z poskytnutej zálohovej platby je potrebné dodržiavať časový harmonogram aktivít projek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6. V akom termíne je potrebné zaslať kompletnú dokumentáciu o vyplatených mzdách interných pracovníkov zapojených do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Kompletnú dokumentáciu o vyplatených mzdách interných pracovníkov zapojených do projektu je potrebné zaslať v prvom zúčtovaní zálohovej platby. Postupovať je potrebné v zmysle Zmluvy o poskytnutí nenávratného finančného príspevku, článok 5, ods. 5.2 písm. b): „V prípade, že sa jedná o zúčtovanie zálohovej platby, je Prijímateľ povinný podávať Žiadosti o platbu priebežne jedenkrát za dva kalendárne mesiace, vždy najneskôr do 15. dňa v mesiaci nasledujúcom po mesiaci, v ktorom zahrnie výdavky do žiadosti o zúčtovanie zálohovej platby.“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7.</w:t>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Z akého dôvodu boli finančné prostriedky, ktoré boli poukázané na náš účet v požadovanej výške, rozdelené v dvoch položkách? </w:t>
      </w:r>
    </w:p>
    <w:p>
      <w:pPr>
        <w:pStyle w:val="Normlnywebov"/>
        <w:jc w:val="both"/>
        <w:rPr/>
      </w:pPr>
      <w:r>
        <w:rPr>
          <w:rFonts w:cs="Verdana" w:ascii="Verdana" w:hAnsi="Verdana"/>
          <w:color w:val="000000"/>
          <w:sz w:val="17"/>
          <w:szCs w:val="17"/>
        </w:rPr>
        <w:t xml:space="preserve">Nenávratný finančný príspevok sa skladá zo zdrojov EÚ a zo zdrojov štátneho rozpočtu, to znamená, že aj zálohová platba je Prijímateľovi poskytovaná v tomto zložení.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8. Týkajú sa zmeny v Systéme finančného riadenia štrukturálnych fondov a Kohézneho fondu na programové obdobie 2007-2013, verzia 4.1, platného od 30.4.2009 aj prijímateľov, ktorí majú uzatvorenú Zmluvu o poskytnutí nenávratného finančného príspevku s Agentúrou Ministerstva školstva SR pre štrukturálne fondy EÚ v roku 2008 a sú poberateľmi príspevku z ESF? Akým spôsobom sa podľa nového Systému finančného riadenia štrukturálnych fondov a Kohézneho fondu na programové obdobie 2007-2013, verzia 4.1 má realizovať predkladanie žiadosti o zúčtovanie zálohovej platb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o Systému finančného riadenia štrukturálnych fondov a Kohézneho fondu na programové obdobie 2007-2013, verzia 4.1, platného od 30. 4. 2009 vyplýva, že riadiaci orgán môže stanoviť prísnejšie pravidlá pre zúčtovanie zálohových platieb ako tie, ktoré sú definované v Systéme finančného riadenia štrukturálnych fondov a Kohézneho fondu na programové obdobie 2007-2013, verzia 4.1. Na základe rozhodnutia riadiaceho orgánu Agentúra Ministerstva školstva SR pre štrukturálne fondy EÚ využila toto právo a trvá na dvojmesačných intervaloch predkladania žiadosti o zúčtovanie zálohovej platby, ako je to definované v článku 5. Špecifické podmienky, odsek 5.2 písm. b) platnej Zmluvy o poskytnutí nenávratného finančného príspevk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9. Je potrebné v rámci predkladania žiadosti o zúčtovanie zálohovej platby predložiť aj pôvodnú výplatnú pásku so štruktúrou mzdy, z ktorej sme počítali oprávnenú mzdu alebo stačí priložiť pomocnú tabuľku, v ktorej zobrazíme spôsob a výšku výpoč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rámci predkladania žiadosti o zúčtovanie zálohovej platby predložte výplatnú pásku, na základe ktorej sa skutočne vyplatila zamestnancovi mzda a spôsob výpočtu oprávnenej mzdy.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10.</w:t>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Je potrebné pri predkladaní dokumentácie k zúčtovaniu zálohovej platby doložiť účtovné doklady a účtovné záznamy na každej strane podpísané štatutárnym orgánom prijímateľa a opečiatkované?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pade originálu dokladu tento nemusí byť overený štatutárnym orgánom prijímateľa. </w:t>
        <w:br/>
        <w:t xml:space="preserve">V prípade, ak prijímateľ predkladá kópie dokladov, tieto musia byt opečiatkované a podpísané štatutárnym orgánom prijímateľa (alebo ním poverenou osobou). Takto vyhotovenou kópiou sa rozumie overená kópia dokumentu. Ak prijímateľ nemá pečiatku, je postačujúce, ak kópia podpornej dokumentácie (vrátane účtovných dokladov) je overená podpisom štatutárneho orgánu (alebo ním poverenou osobou) prijímateľa. Dokumentáciu ako aj účtovné doklady nie je možné overovať faxmile podpisom - vždy musí isť o vlastnoručný podpis zodpovednej osoby. Overuje sa každá strana dokumentu (účtovného dokladu, účtovného záznamu, podpornej dokumentáci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1. Je potrebné zaslať zúčtovanie zálohovej platby k 15. júnu 2009, ak sme v mesiaci apríl zaslali za marec 2009 oznámenie o nulovom zúčtovaní?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ods. 5.2 písm. b) článku 5 Špecifické podmienky Zmluvy o poskytnutí nenávratného finančného príspevku, v prípade, že sa jedná o zúčtovanie zálohovej platby, je Prijímateľ povinný podávať Žiadosti o platbu priebežne jedenkrát za dva kalendárne mesiace, vždy najneskôr do 15. dňa v mesiaci nasledujúcom po mesiaci, v ktorom zahrnie výdavky do žiadosti o zúčtovanie zálohovej platby. Najneskôr do 6 mesiacov od pripísania prostriedkov zálohovej platby na účet Prijímateľa, je Prijímateľ povinný zúčtovať minimálne 50% z poskytnutej zálohovej platby. V prípade, že za príslušné obdobie prijímateľ nečerpal žiadne prostriedky z poskytnutej zálohovej platby, predkladá Prijímateľ Poskytovateľovi písomné Oznámenie o nulovom zúčtovaní zálohovej platby formou lis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2. Sme stredná škola zriadená VÚC a zvolili sme si systém zálohovej platby. Chceli by sme vedieť, akým spôsobom funguje zálohový systém financovania pre stredné školy zriadené VÚC. </w:t>
      </w:r>
    </w:p>
    <w:p>
      <w:pPr>
        <w:pStyle w:val="Normlnywebov"/>
        <w:jc w:val="both"/>
        <w:rPr/>
      </w:pPr>
      <w:r>
        <w:rPr>
          <w:rFonts w:cs="Verdana" w:ascii="Verdana" w:hAnsi="Verdana"/>
          <w:color w:val="000000"/>
          <w:sz w:val="17"/>
          <w:szCs w:val="17"/>
        </w:rPr>
        <w:t xml:space="preserve">V prípade rozpočtovej organizácie v zriaďovateľskej pôsobnosti VÚC je zálohová platba poskytnutá Prijímateľovi na mimorozpočtový účet pre prostriedky EÚ a štátneho rozpočtu na spolufinancovanie vedený v Štátnej pokladnici/komerčnej banke, z ktorého prostriedky pred ich použitím prevedie do 3 pracovných dní do rozpočtu zriaďovateľa. Zriaďovateľ ich následne prevedie na rozpočtový výdavkový účet Prijímateľa, čím Prijímateľ môže uhrádzať výdavky. Výdavky, ktoré vzniknú pred prevedením zálohovej platby na rozpočtový výdavkový účet Prijímateľa, alebo ktoré neboli hradené zo zálohovej platby, budú posúdené ako neoprávnené.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pade príspevkovej organizácie v zriaďovateľskej pôsobnosti VÚC, ktorá požaduje príspevok od svojho zriaďovateľa, bude zálohová platba Prijímateľovi poskytnutá na bežný účet pre prostriedky EÚ a štátneho rozpočtu na spolufinancovanie vedený v Štátnej pokladnici/komerčnej banke, z ktorého prostriedky pred ich použitím prevedie do 3 pracovných dní do rozpočtu zriaďovateľa. Zriaďovateľ ich následne prevedie na bežný účet Prijímateľa, čím Prijímateľ môže uhrádzať výdavky. Výdavky, ktoré vzniknú pred prevedením zálohovej platby na účet Prijímateľa, alebo ktoré neboli hradené zo zálohovej platby, budú posúdené ako neoprávnené.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3. V aktivite máme rozpočtované aj stravné pre frekventantov (pedagogickí zamestnanci školy), ktorým na základe cestovného príkazu vyplácame diéty. Na čerpanie stravného vám budeme predkladať za každého frekventanta cestovný príkaz, návratku (príloha č. 9) a prezenčné listiny (príloha č. 8a). Je potrebné vyhotoviť kópie prezenčných listín ku každému cestovnému príkazu (12 frekventantov, 10 školení = 120 prezenčných listín) alebo stačí za celú skupinu jedna prezenčná listina na jedno školenie (12 frekventantov, 10 školení = 10 prezenčných listín)?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Je postačujúce, aby Prijímateľ predložil 1 kópiu prezenčnej listiny za celú skupinu, pričom na kópii musí byť pečiatka „súhlasí s originálom“ a podpis štatutárneho orgánu Prijímateľa. Na prevzatie stravného je možné vyhotoviť aj samostatnú prezenčnú listinu (príloha 8b).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4. Chcem si overiť, či možno do odpracovaného času započítať aj účasť na odbornom školení a či možno prislúchajúcu mzdu refundovať.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Účasť na odbornom školení nie je možné zahrnúť do odpracovaného času. Prislúchajúcu mzdu je možné refundovať (resp. uznať ako oprávnený výdavok) iba v prípade, že v prílohe č. 5 Zmluvy o poskytnutí NFP „Rozpočet projektu“ je rozpočtovaná položka s náhradou mzdy za účasť na odbornom školení.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5. Je potrebné do Zoznamu deklarovaných výdavkov rozdeliť faktúru podľa položiek rozpočtu? Napríklad jedna faktúra na počítače, dataprojektor atď. Má byť každá z položiek v Zozname deklarovaných výdavkov uvedená v samostatnom riadk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Áno, faktúru je potrebné do Zoznamu deklarovaných výdavkov rozdeliť podľa položiek rozpočtu projektu (prílohy č. 5 Zmluvy o poskytnutí NFP).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6. Môže učiteľ pracujúci pre projekt vykonávať svoju pracovnú činnosť aj doma?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Áno, učiteľ pracujúci pre projekt môže svoju pracovnú činnosť vykonávať aj doma, pokiaľ mu to umožňuje pracovná zmluva. </w:t>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Normal"/>
        <w:numPr>
          <w:ilvl w:val="0"/>
          <w:numId w:val="0"/>
        </w:numPr>
        <w:shd w:fill="FFFFFF" w:val="clear"/>
        <w:jc w:val="center"/>
        <w:outlineLvl w:val="1"/>
        <w:rPr/>
      </w:pPr>
      <w:r>
        <w:rPr>
          <w:rFonts w:cs="Verdana" w:ascii="Verdana" w:hAnsi="Verdana"/>
          <w:color w:val="000000"/>
          <w:sz w:val="17"/>
          <w:szCs w:val="17"/>
        </w:rPr>
        <w:t> </w:t>
      </w:r>
      <w:r>
        <w:rPr>
          <w:rFonts w:cs="Verdana" w:ascii="Verdana" w:hAnsi="Verdana"/>
          <w:b/>
          <w:bCs/>
          <w:caps/>
          <w:color w:val="BB565A"/>
          <w:kern w:val="2"/>
          <w:sz w:val="21"/>
          <w:szCs w:val="21"/>
        </w:rPr>
        <w:t>Oprávnené výdavky</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Môžu si interní pracovníci vyčlenení na riadiace aktivity (napr. monitorovanie, publicitu, projektový manažér a pod.) písať hodiny na projekt aj pred začiatkom hlavných aktivít?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čl. 14 ods. 1 písm. a) Zmluvy o poskytnutí nenávratného finančného príspevku uzatvorenou medzi Ministerstvom školstva SR v zastúpení Agentúry Ministerstva školstva SR pre štrukturálne fondy EÚ a Prijímateľom oprávnenými výdavkami sú všetky výdavky, ktoré vznikli v čase realizácie aktivít projektu, vrátane podporných aktivít, v súvislosti s projektom pred zmluvne stanoveným termínom ukončenia realizácie aktivít projektu. Pri začatí realizácie aktivít projektu musíte postupovať v súlade s časovým rámcom realizácie projektu uvedenom v prílohe č. 2 Zmluvy o poskytnutí nenávratného finančného príspevku. Napríklad, ak je začiatkom realizácie aktivít projektu najskôr 1. apríl 2009, z toho dôvodu všetky výdavky potrebné na realizáciu projektu, ktoré vzniknú pred týmto termínom, nemôžu byt uznané za oprávnené.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Musia sa riadiacemu personálu - interným zamestnancom preplácať hodiny práce na projekte priebežne stále 1 mesiac spätne, alebo môže sa zvoliť iný interval - napr. kvartálne? </w:t>
      </w:r>
    </w:p>
    <w:p>
      <w:pPr>
        <w:pStyle w:val="Normal"/>
        <w:jc w:val="both"/>
        <w:rPr>
          <w:rFonts w:ascii="Verdana" w:hAnsi="Verdana" w:cs="Verdana"/>
          <w:color w:val="000000"/>
          <w:sz w:val="17"/>
          <w:szCs w:val="17"/>
        </w:rPr>
      </w:pPr>
      <w:r>
        <w:rPr>
          <w:rFonts w:cs="Verdana" w:ascii="Verdana" w:hAnsi="Verdana"/>
          <w:color w:val="000000"/>
          <w:sz w:val="17"/>
          <w:szCs w:val="17"/>
        </w:rPr>
        <w:t xml:space="preserve">Pracujúcim na projekte na základe rozšírenia pracovnej zmluvy sa vypláca odmena za prácu na projekte vo výplatnom termíne riadnej mzdy, ktorej splatnosť upravuje Zákonník práce a je podstatnou náležitosťou pracovnej zmluvy zamestnanca.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Osobné výdavky, t.j. odmeňovanie učiteľov participujúcich na projekte sú v našom projekte vedené ako skupina výdavkov pod číslom 610620. Odmeňovanie učiteľov za vykonané práce v rámci projektu môžeme zabezpečiť formou Dodatku k pracovnej zmluve, resp. rozšírením pracovnej zmluvy. Činnosť týchto učiteľov v rámci projektu je totožná s činnosťou v rámci riadnej pracovnej zmluvy. Akým konkrétnym spôsobom sa budú vyplácať, resp. vypočítavať mzdové prostriedky pre týchto učiteľov z prostriedkov projektu. Hodiny práce v rámci projektu budeme počítať ako nadčasové hodiny? Ak nie, tak akým spôsobom? </w:t>
      </w:r>
    </w:p>
    <w:p>
      <w:pPr>
        <w:pStyle w:val="Normlnywebov"/>
        <w:jc w:val="both"/>
        <w:rPr/>
      </w:pPr>
      <w:r>
        <w:rPr>
          <w:rFonts w:cs="Verdana" w:ascii="Verdana" w:hAnsi="Verdana"/>
          <w:color w:val="000000"/>
          <w:sz w:val="17"/>
          <w:szCs w:val="17"/>
        </w:rPr>
        <w:t xml:space="preserve">Pri výpočte maximálnej jednotkovej ceny Prijímateľ postupuje podľa Príručky pre prijímateľa NFP, operačný program Vzdelávanie, verzia 3.0, kapitola 7.2 Oprávnenosť výdavkov, podkapitola 7.2.2 Priraďovanie niektorých typov výdavkov k projektu spolufinacovaného z ESF a ŠR, časť A1. Mzdové prostriedky, a to vždy pre každého zamestnanca a za každý mesiac. Podľa uvedenej časti Príručky pre prijímateľa NFP, operačný program Vzdelávanie, verzia 3.0, ak je celkový čas zamestnanca rozdelený na aktivity pre projekt spolufinancovaný zo štrukturálnych fondov a na aktivity mimo štrukturálnych fondov, tomuto zamestnancovi sa bude refundovať (platí pre systém zálohových platieb aj systém refundácie) tarifný plat, sviatky, príplatky a plat za prácu nadčas podľa skutočne odpracovaného času na projekte. Zamestnanec by mal evidovať prácu vykonanú na projekte vo výkaze odpracovaných hodín. Časy vykonanej práce musia súhlasiť s časom, kedy bola daná práca vykonaná. Z uvedeného vyplýva, že zamestnanec môže prácu na projekte vykonať aj v nadčasových hodinách, ale za podmienky dodržania zákona č. 311/2001 Z. z. (Zákonník práce), pričom do celkového odpracovaného času je potrebné zahrnúť aj čas odpracovaný pre projekt. Odmeny (zložka hrubej mzdy), ako aj dovolenka, čerpanie PN, návšteva u lekára, OČR a iné náhrady vyplývajúce z platnej legislatívy nie sú nárokovateľné na preplatenie. Agentúra Ministerstva školstva SR pre štrukturálne fondy EÚ nemôže stanoviť spôsob, akým budú jednotlivé organizácie postupovať pri určovaní jednotlivých zložiek mzdy - tarifný plat, príplatky, odmeny a iné zložky mzdy zamestnancov pracujúcich na realizácii projektov spolufinancovaných z ESF, keďže za určenie mzdy sú zodpovedné organizácie.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Aktivity</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Akým spôsobom je potrebné nahlásiť začiatok realizácie aktivít projektu? </w:t>
      </w:r>
    </w:p>
    <w:p>
      <w:pPr>
        <w:pStyle w:val="Normlnywebov"/>
        <w:jc w:val="both"/>
        <w:rPr/>
      </w:pPr>
      <w:r>
        <w:rPr>
          <w:rFonts w:cs="Verdana" w:ascii="Verdana" w:hAnsi="Verdana"/>
          <w:color w:val="000000"/>
          <w:sz w:val="17"/>
          <w:szCs w:val="17"/>
        </w:rPr>
        <w:t xml:space="preserve">V súlade s Príručkou pre prijímateľa NFP, operačný program Vzdelávanie, verzia 3.0 je Prijímateľ povinný bezodkladne po začatí realizácie aktivít projektu predložiť Vyhlásenie o začatí realizácie aktivít projektu (príloha č. 1 Príručky pre prijímateľa NFP, OPV, verzia 3.0), v ktorom vyznačí skutočný deň začatia realizácie aktivít projektu a uvedie presný názov aktivity/aktivít. V zmysle Systému finančného riadenia štrukturálnych fondov a Kohézneho fondu na programové obdobie 2007-2013, verzia 4.0, časti 4.8.2 a v zmysle časti 5, ods. 5.2, písm. a) Zmluvy o poskytnutí nenávratného finančného príspevku môže Prijímateľ po začatí realizácie aktivít predložiť Poskytovateľovi žiadosť o platbu (poskytnutie zálohovej platby). Formulár Žiadosti o platbu je zverejnený na internetovej stránke Agentúry Ministerstva školstva SR pre štrukturálne fondy EÚ </w:t>
      </w:r>
      <w:hyperlink r:id="rId3">
        <w:r>
          <w:rPr>
            <w:rStyle w:val="InternetLink"/>
            <w:rFonts w:cs="Verdana" w:ascii="Verdana" w:hAnsi="Verdana"/>
            <w:sz w:val="17"/>
            <w:szCs w:val="17"/>
          </w:rPr>
          <w:t>www.asfeu.sk</w:t>
        </w:r>
      </w:hyperlink>
      <w:r>
        <w:rPr>
          <w:rFonts w:cs="Verdana" w:ascii="Verdana" w:hAnsi="Verdana"/>
          <w:color w:val="000000"/>
          <w:sz w:val="17"/>
          <w:szCs w:val="17"/>
        </w:rPr>
        <w:t xml:space="preserve"> , v časti Dokumenty pre prijímateľov ako samostatný dokument.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Je možné v predstihu zaslať Vyhlásenie o začatí realizácie aktivít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Príručke pre prijímateľa NFP, operačný program Vzdelávanie, verzia 3.0 sa v časti 5 „Začiatok realizácie projektu“ uvádza, že Prijímateľ je povinný predložiť Vyhlásenie o začatí realizácie aktivít projektu bezodkladne po začatí realizácie aktivít. To znamená, že nie je možné predmetné vyhlásenie zaslať v predstihu a v prípade, že Prijímateľ tento dokument už zaslal v predstihu, treba ho opätovne zaslať v súlade s časovým rámcom realizácie projektu, pričom toto vyhlásenie je možné priložiť k prvej žiadosti o platb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Dokedy je potrebné nahlásiť začiatok vzdelávacej aktivit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y pre prijímateľa NFP, operačný program Vzdelávanie, verzia 3.0 a v zmysle článku 1, ods. 7, príl. č. 1 Všeobecných zmluvných podmienok k Zmluve o poskytnutí nenávratného finančného príspevku je Prijímateľ povinný zasielať Poskytovateľovi písomne 7 kalendárnych dní vopred informáciu o konaní vzdelávacích aktivít projektu s ich presným názvom, určením miesta, dátumu a času konania vzdelávacej aktivity s počtom účastníkov a garantom aktivity.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Počas aktivity budú realizované konzultácie medzi odborníkmi a žiakmi, pôjde o prieskum. Sú to vzdelávacie aktivit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a vzdelávacie aktivity sa považuje teoretická a praktická výučba (realizácia školení, kurzov, seminárov, odborných stáží), pričom prieskum sa za vzdelávaciu aktivitu nepovažuj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5. Aktivita podľa zmluvy začína 1.3.2009 a končí 31.8.2009. Môže sa realizovať kedykoľvek v tomto časovom rozmedzí? Čo sa môže stať v prípade, ak sa aktivity začnú realizovať až 20.3.2009, pretože ešte nebude známy dodávateľ? Čo ak v mesiaci marec nebude realizovaná aktivita a výdavky na aktivitu budú až v apríli?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Ak bolo do Agentúry Ministerstva školstva SR pre štrukturálne fondy EÚ zaslané Vyhlásenie o začatí realizácie aktivít projektu so začiatkom realizácie predmetnej aktivity odo dňa 1.3.2009, mala by sa od tohto dátumu začať realizovať daná aktivita, a to v súlade s časovým rámcom realizácie aktivít projektu a podrobným popisom aktivity projektu. Konkrétne vzdelávacie aktivity vo vnútri hlavnej aktivity je možné realizovať v priebehu celého stanoveného časového rozmedzia (v súlade s časovým rámcom realizácie projek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6. Je možné požiadať o zmenu začiatku a konca realizácie aktivít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súlade s článkom 8 Zmena zmluvy ods. 2 a 3 Všeobecných zmluvných podmienok k Zmluve o poskytnutí nenávratného finančného príspevku a kapitoly 6 Príručky pre prijímateľa NFP, operačný program Vzdelávanie, verzia 3.0 sa za oprávnenú požiadavku na zmenu aktivít považuje aj časový posun jednotlivých aktivít (vrátane skoršieho začiatku a ukončenia niektorej z hlavných aktivít projektu), a to v prípade, že dôvody, pre ktoré nastal časový posun aktivít, nespôsobil prijímateľ úmyselne nedbanlivosťou, realizácia aktivity je pre úspešnú realizáciu projektu nevyhnutná a pokiaľ touto zmenou nedôjde k podstatnej zmene projektu. Zároveň nesmie byť prekročený dátum stanovený v čl. 2.4 Zmluvy o poskytnutí nenávratného finančného príspevku a nesmie byť naplnený čl. 9 ods. 2.4 písm. e) Všeobecných zmluvných podmienok k Zmluve o poskytnutí nenávratného finančného príspevku , kde sa za podstatné porušenie Zmluvy o poskytnutí nenávratného finančného príspevku považuje aj zastavenie realizácie aktivít projektu z dôvodov na strane prijímateľa.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žiada o zmenu Zmluvy o poskytnutí nenávratného finančného príspevku žiadosťou o zmenu Zmluvy o poskytnutí nenávratného finančného príspevku (príloha č. 3 Príručky pre prijímateľa NFP, operačný program Vzdelávanie, verzia 3.0) predloženou v písomnej podobe doporučenou poštou na adresu Agentúry Ministerstva školstva SR pre štrukturálne fondy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Každá žiadosť o vykonanie zmeny v Zmluve o poskytnutí nenávratného finančného príspevku musí obsahovať identifikáciu projektu a odôvodnenie, v ktorom bude spolu s dôvodom zmeny realizácie projektu uvedený aj dopad na dosiahnutie stanovených cieľov a monitorovacích ukazovateľov. Všetky zmeny musia byť v súlade so Zmluvou o poskytnutí nenávratného finančného príspevku . Zmenou nesmie nastať porušenie podmienok definovaných v príslušnej výzve na predkladanie žiadostí o nenávratný finančný príspevok. Agentúra Ministerstva školstva SR pre štrukturálne fondy EÚ nie je povinná navrhovanej žiadosti od prijímateľa na zmenu Zmluvy o poskytnutí nenávratného finančného príspevku vyhovieť.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7.</w:t>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Je potrebné doručiť do Agentúry Ministerstva školstva SR pre štrukturálne fondy EÚ Vyhlásenie o začatí realizácie aktivít projektu aj ohľadom aktivít začínajúcich konferenciou, ktorá bola súčasťou prvého Vyhlásenia o začatí realizácie aktivít projektu? </w:t>
      </w:r>
    </w:p>
    <w:p>
      <w:pPr>
        <w:pStyle w:val="Normlnywebov"/>
        <w:jc w:val="both"/>
        <w:rPr>
          <w:rFonts w:ascii="Verdana" w:hAnsi="Verdana" w:cs="Verdana"/>
          <w:color w:val="000000"/>
          <w:sz w:val="17"/>
          <w:szCs w:val="17"/>
        </w:rPr>
      </w:pPr>
      <w:r>
        <w:rPr>
          <w:rFonts w:cs="Verdana" w:ascii="Verdana" w:hAnsi="Verdana"/>
          <w:color w:val="000000"/>
          <w:sz w:val="17"/>
          <w:szCs w:val="17"/>
        </w:rPr>
        <w:t>V zmysle Príručky pre prijímateľa NFP, operačný program Vzdelávanie, verzia 3.0, kapitoly 5 Začiatok realizácie projektu (ďalej len „príručka“) je Prijímateľ povinný bezodkladne po začatí realizácie aktivít projektu predložiť Poskytovateľovi Vyhlásenie o začatí realizácie aktivít projektu, príloha č. 1 príručky, v ktorom vyznačí skutočný deň začatia realizácie aktivít projektu a uvedie presný názov aktivity/aktivít. Z uvedeného vyplýva, že nie je potrebné opätovne zasielať Vyhlásenie o začatí realizácie aktivít projektu.</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8. Je potrebné, aby Kumulatívny mesačný výkaz práce (Príloha č. 5 Príručky pre prijímateľa NFP, operačný program Vzdelávanie, verzia 3.0) vyplnili všetky osoby zapojené do projektu alebo len tie, ktoré majú v rámci projektu viac funkcií? Vypĺňajú sa do nej aj činnosti vykonávané v rámci hlavného pracovného pomeru (práca pedagogického zamestnanca, účtovníka atď.)?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ílohu č. 5 „Kumulatívny mesačný výkaz práce“ Príručky pre prijímateľa NFP, operačný program Vzdelávanie, verzia 3.0 vypĺňa každá osoba zapojená do projektu a je potrebné  v nej vyplniť všetky činnosti, teda činnosti vykonávané v rámci projektu aj činnosti vykonávané v rámci hlavného pracovného pomeru. Ak je osoba v pracovnom pomere a časť jej mzdy sa refunduje zo štrukturálnych fondov EÚ, uvedie odpracovaný čas napríklad nasledovne – "Iná činnosť (mimo ŠF EÚ) 1" - 4,0 hodiny a "Pracovná pozícia ŠF EÚ 1" - 3,5 hodiny. Spolu osoba odpracovala 7,5 hodín. Bližšie informácie o vypĺňaní nájde Prijímateľ v Prílohe č. 5 „Kumulatívny mesačný výkaz práce“ Príručky pre prijímateľa NFP, operačný program Vzdelávanie, verzia 3.0, v pokynoch na vyplnenie.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Rozpočet</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1. Je potrebné dodržať špecifikáciu uvedenú v komentári rozpočtu alebo je možné v tejto sume zabezpečiť aj iné druhy tovaru a počty zariadení?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Komentár rozpočtu je záväzný, preto nemožno danú špecifikáciu meniť, nakoľko by došlo k zmene zmluvných podmienok. O zmenu komentára rozpočtu môže Prijímateľ požiadať písomne v zmysle článku 8 Zmena zmluvy, ods. 3 písm. c, Všeobecných zmluvných podmienok k Zmluve o poskytnutí nenávratného finančného príspevku a v súlade s Príručkou pre prijímateľa NFP, operačný program Vzdelávanie, verzia 3.0, časť 6 „Postupy pri realizovaní zmien zmluvy o poskytnutí NFP“.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žiada o zmenu Zmluvy o poskytnutí nenávratného finančného príspevku žiadosťou o zmenu Zmluvy o poskytnutí nenávratného finančného príspevku (príloha č. 3 Príručky pre prijímateľa NFP, operačný program Vzdelávanie, verzia 3.0) predloženou v písomnej podobe doporučenou poštou na adresu Agentúry Ministerstva školstva SR pre štrukturálne fondy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Každá žiadosť o vykonanie zmeny v Zmluve o poskytnutí nenávratného finančného príspevku musí obsahovať identifikáciu projektu a odôvodnenie, v ktorom bude spolu s dôvodom zmeny realizácie projektu uvedený aj dopad na dosiahnutie stanovených cieľov a monitorovacích ukazovateľov. Zmenou komentára k rozpočtu nesmie dôjsť k zvýšeniu výdavkov určených na riadenie a administráciu projektu, publicitu a informovanosť, ani celkovej výšky projektu. Všetky zmeny musia byť v súlade so Zmluvou o poskytnutí nenávratného finančného príspevku . Zmenou nesmie nastať porušenie podmienok definovaných v príslušnej výzve na predkladanie žiadostí o nenávratný finančný príspevok. Agentúra Ministerstva školstva SR pre štrukturálne fondy EÚ nie je povinná navrhovanej žiadosti od prijímateľa na zmenu Zmluvy o poskytnutí nenávratného finančného príspevku vyhovieť.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2. Môžeme rozšíriť položku nákup učebných pomôcok aj o nákup ďalšieho učebného softwaru a hardwaru k rozšíreniu interaktívnej výučby v ďalších triedach?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Tuto položku nie je možné rozširovať a dopĺňať o ďalší učebný software a hardware, ktorého nákup nie je plánovaný a zahrnutý do schváleného rozpočtu projektu.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3. Ak sa vybavenie zakúpené v rámci projektu (napr. jazykové laboratórium) bude využívať aj na iných vyučovacích predmetoch, nebude to dôvodom na zníženie výšky oprávnených nákladov? </w:t>
      </w:r>
    </w:p>
    <w:p>
      <w:pPr>
        <w:pStyle w:val="Normal"/>
        <w:jc w:val="both"/>
        <w:rPr>
          <w:rFonts w:ascii="Verdana" w:hAnsi="Verdana" w:cs="Verdana"/>
          <w:color w:val="000000"/>
          <w:sz w:val="17"/>
          <w:szCs w:val="17"/>
        </w:rPr>
      </w:pPr>
      <w:r>
        <w:rPr>
          <w:rFonts w:cs="Verdana" w:ascii="Verdana" w:hAnsi="Verdana"/>
          <w:color w:val="000000"/>
          <w:sz w:val="17"/>
          <w:szCs w:val="17"/>
        </w:rPr>
        <w:t xml:space="preserve">V tejto záležitosti je Prijímateľ povinný postupovať v súlade s časťou 7.2.2 „Priraďovanie niektorých typov výdavkov k projektu spolufinancovaného z ESF a štátneho rozpočtu“, bodu B1 Príručky pre prijímateľa NFP, operačný program Vzdelávanie, verzia 3.0, kde sa uvádza: „V prípade, ak prijímateľ využíva zariadenie/vybavenie len pre účely projektu ESF, uplatní si výdavky spojené s prevádzkou zariadenia a vybavenia za dané zariadenie alebo vybavenie v celkovej výške. Pri obstaraní a využívaní zariadenia/vybavenia musí byt dodržaný princíp hospodárnosti, efektívnosti, účelnosti a účinnosti. V prípade, že Prijímateľ využíva zariadenie/vybavenie pri realizácii projektu ESF ako i pri ostatných aktivitách, vypočíta Prijímateľ pomerné výdavky za zariadenie/vybavenie.“ </w:t>
      </w:r>
    </w:p>
    <w:p>
      <w:pPr>
        <w:pStyle w:val="Normlnywebov"/>
        <w:jc w:val="both"/>
        <w:rPr>
          <w:rFonts w:ascii="Verdana" w:hAnsi="Verdana" w:cs="Verdana"/>
          <w:color w:val="000000"/>
          <w:sz w:val="17"/>
          <w:szCs w:val="17"/>
        </w:rPr>
      </w:pPr>
      <w:r>
        <w:rPr>
          <w:rStyle w:val="Emphasis"/>
          <w:rFonts w:cs="Verdana" w:ascii="Verdana" w:hAnsi="Verdana"/>
          <w:b/>
          <w:bCs/>
          <w:color w:val="000000"/>
          <w:sz w:val="17"/>
          <w:szCs w:val="17"/>
        </w:rPr>
        <w:t xml:space="preserve">4. Je možné kúpiť toner do školskej a obecnej tlačiarne z rozpočtu projektu, keďže tlačiareň, ktorú obstarávame v rámci projektu, ešte nemáme? Sú tonery v rámci projektu myslené priamo na tlačiareň, ktorá bude neskôr zaobstaraná v rámci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rozpočtovej položke 1.4.1 Spotrebný tovar a prevádzkový materiál sú v komentári uvedené kancelárske potreby pre účely členov projektového tímu vrátane tonerov, spotrebného a iného prevádzkového tovaru. Jeho používanie musí byt v súlade so schválenou Zmluvou o poskytnutí nenávratného finančného príspevku a príslušnými predpismi. Keďže ani tonery nemáte viazané na zakúpenie iného tovaru, môžete ich používať tak, ako boli schválené v predmetnej rozpočtovej položke. </w:t>
      </w:r>
    </w:p>
    <w:p>
      <w:pPr>
        <w:pStyle w:val="Normlnywebov"/>
        <w:jc w:val="both"/>
        <w:rPr>
          <w:rFonts w:ascii="Verdana" w:hAnsi="Verdana" w:cs="Verdana"/>
          <w:color w:val="000000"/>
          <w:sz w:val="17"/>
          <w:szCs w:val="17"/>
        </w:rPr>
      </w:pPr>
      <w:r>
        <w:rPr>
          <w:rStyle w:val="Emphasis"/>
          <w:rFonts w:cs="Verdana" w:ascii="Verdana" w:hAnsi="Verdana"/>
          <w:b/>
          <w:bCs/>
          <w:color w:val="000000"/>
          <w:sz w:val="17"/>
          <w:szCs w:val="17"/>
        </w:rPr>
        <w:t xml:space="preserve">5. Je možné zakúpiť z prostriedkov projektu mobilný telefón a tak vyriešiť otázku evidencie a platby za telefóny a hovory za projekt, ak sú telekomunikačné poplatky, poštovné a internet zahrnuté v rozpočte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Obstaranie zariadení súvisiacich s používaním uvedených služieb nie je oprávnené, pokiaľ nákup mobilného telefónu nie je rozpočtovaný v prílohe č. 5 Rozpočet projektu Zmluvy o poskytnutí nenávratného finančného príspevku . V zmysle Príručky pre žiadateľa o </w:t>
      </w:r>
      <w:bookmarkStart w:id="0" w:name="OLE_LINK1"/>
      <w:bookmarkStart w:id="1" w:name="OLE_LINK2"/>
      <w:bookmarkEnd w:id="1"/>
      <w:r>
        <w:rPr>
          <w:rFonts w:cs="Verdana" w:ascii="Verdana" w:hAnsi="Verdana"/>
          <w:color w:val="000000"/>
          <w:sz w:val="17"/>
          <w:szCs w:val="17"/>
        </w:rPr>
        <w:t xml:space="preserve">nenávratný finančný príspevok </w:t>
      </w:r>
      <w:bookmarkEnd w:id="0"/>
      <w:r>
        <w:rPr>
          <w:rFonts w:cs="Verdana" w:ascii="Verdana" w:hAnsi="Verdana"/>
          <w:color w:val="000000"/>
          <w:sz w:val="17"/>
          <w:szCs w:val="17"/>
        </w:rPr>
        <w:t xml:space="preserve">z Európskeho sociálneho fondu, operačný program Vzdelávanie, verzia 2.0, časti „Prehľad položiek rozpočtu a podmienky pre jednotlivé typy výdavkov“ do položky, v ktorej sú zahrnuté telekomunikačné poplatky, poštovné a internet je možné začleniť výdavky na poštovné, telekomunikačné poplatky, internet využívané pre realizáciu projektu. </w:t>
      </w:r>
    </w:p>
    <w:p>
      <w:pPr>
        <w:pStyle w:val="Normlnywebov"/>
        <w:jc w:val="both"/>
        <w:rPr>
          <w:rFonts w:ascii="Verdana" w:hAnsi="Verdana" w:cs="Verdana"/>
          <w:color w:val="000000"/>
          <w:sz w:val="17"/>
          <w:szCs w:val="17"/>
        </w:rPr>
      </w:pPr>
      <w:r>
        <w:rPr>
          <w:rStyle w:val="Emphasis"/>
          <w:rFonts w:cs="Verdana" w:ascii="Verdana" w:hAnsi="Verdana"/>
          <w:b/>
          <w:bCs/>
          <w:color w:val="000000"/>
          <w:sz w:val="17"/>
          <w:szCs w:val="17"/>
        </w:rPr>
        <w:t xml:space="preserve">6. Na základe čoho je vypočítaná sadzba pracovníka pre verejné obstarávanie 4,98 EUR za 1 hodin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y pre žiadateľa o nenávratný finančný príspevok z ESF, operačný program Vzdelávanie, verzia 2.0 , str. 56 je maximálny limit hodinovej sadzby pre pracovníka pre verejné obstarávanie pri pracovnoprávnom vzťahu v zmysle Zákona č. 311/2001 Z. z. (Zákonník práce) 9,96 EUR, avšak rozhodujúcou je schválená maximálna jednotková cena v rozpočte projektu – prílohy č. 5 Zmluvy o poskytnutí nenávratného finančného príspevku , ktorú je potrebné dodržať. </w:t>
      </w:r>
    </w:p>
    <w:p>
      <w:pPr>
        <w:pStyle w:val="Normlnywebov"/>
        <w:jc w:val="both"/>
        <w:rPr>
          <w:rFonts w:ascii="Verdana" w:hAnsi="Verdana" w:cs="Verdana"/>
          <w:color w:val="000000"/>
          <w:sz w:val="17"/>
          <w:szCs w:val="17"/>
        </w:rPr>
      </w:pPr>
      <w:r>
        <w:rPr>
          <w:rStyle w:val="StrongEmphasis"/>
          <w:rFonts w:cs="Verdana" w:ascii="Verdana" w:hAnsi="Verdana"/>
          <w:i/>
          <w:iCs/>
          <w:color w:val="000000"/>
          <w:sz w:val="17"/>
          <w:szCs w:val="17"/>
        </w:rPr>
        <w:t xml:space="preserve">7. Akým spôsobom je možné uplatniť si rizikovú prirážku v projekt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y pre prijímateľa NFP, operačný program Vzdelávanie, verzia 3.0 je Prijímateľ oprávnený využívať finančné prostriedky z rizikovej prirážky, ak ju obsahujú príslušné položky rozpočtu – prílohy č. 5 Rozpočet projektu Zmluvy o poskytnutí nenávratného finančného príspevku . Prijímateľ využívajúci rizikovú prirážku je povinný predložiť písomný oznam o jej použití najneskôr pri podaní žiadosti o platbu. Pre posúdenie oprávnenosti použitia rizikovej prirážky je pre Poskytovateľa rozhodný dátum, ktorý Prijímateľ určí v ozname (dátum uvedený v ozname na aplikáciu rizikovej prirážky musí predchádzať úhrade oprávnených výdavkov uvedených v žiadosti o platbu). Prijímateľ v ozname jednoznačne identifikuje výdavok, na ktorý bola použitá (Prijímateľ je oprávnený identifikovať iba tie výdavky, ktoré boli označené v Zmluve o poskytnutí nenávratného finančného príspevku na použitie rizikovej prirážky, na iné výdavky Poskytovateľ nebude prihliadať). </w:t>
        <w:br/>
        <w:t xml:space="preserve">V prípade, ak nebude zrejmé, na ktorý výdavok bola riziková prirážka použitá, Poskytovateľ na oznam nebude prihliadať.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Rizikovú prirážku nie je možné aplikovať na výdavky spojené s riadením projektu (administrácia, riadenie, monitoring vrátané iných výdavkov súvisiacich </w:t>
        <w:br/>
        <w:t xml:space="preserve">s riadením/administráciou projektu), publicitou a informovaním.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Verejné obstarávanie</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Je potrebné pred začatím realizácie aktivít vykonať verejné obstarávanie? Môžu sa realizovať interné aktivit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mluva o poskytnutí nenávratného finančného príspevku nestanovuje Prijímateľovi povinnosť vykonať verejné obstarávanie pred začatím realizácie aktivít projektu. Treba však upozorniť, že aktivity, ktoré nie sú v súlade s časovým rámcom realizácie aktivít projektu a výdavky s nimi súvisiace, budú posudzované ako neoprávnené.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Zriaďovateľ školy robí plán verejného obstarávania vždy v bežnom roku ku koncu októbra na nasledujúce obdobie. Ako postupovať pri stanovení predmetu zákazky a pri vyhlasovaní verejného obstarávania v projekte, keď pre projekt si škola bude robiť sama verejné obstarávania a nie prostredníctvom zriaďovateľa?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odľa čl. 2 ods. 2 Všeobecných zmluvných podmienok k Zmluve o poskytnutí nenávratného finančného príspevku je Prijímateľ povinný uzatvoriť zmluvu na zabezpečenie dodavok tovarov, prác a služieb potrebných pre realizáciu aktivít Projektu v súlade so zákonom č. 25/2006 Z.z. o verejnom obstarávaní a o zmene a doplnení niektorých zákonov v znení neskorších predpisov. Z uvedeného vyplýva, že Prijímateľ zodpovedá za konanie verejného obstarávania v zmysle zákona a môže postupovať len v súlade s ním, pričom v zmluvnom vzťahu je ako Prijímateľ určená škola a nie zriaďovateľ.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Je v rámci verejného obstarávania za účelom prenájmu prístroja možné osloviť aj firmu z iného štátu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Zákon č. 25/2006 Z. z. o verejnom obstarávaní a o zmene a doplnení niektorých zákonov v znení neskorších predpisov musí okrem iných smerníc a nariadení ES rešpektovať aj Smernicu európskeho parlamentu a rady 2004/18/ES z 31. marca 2004, ktorú zohľadňuje v čl. I, paragraf 9, bod (2) Základné povinnosti verejného obstarávateľa a obstarávateľa, z ktorého vyplýva: „Pri zadávaní zákaziek sa musí uplatňovať princíp rovnakého zaobchádzania, princíp nediskriminácie uchádzačov alebo záujemcov, princíp transparentnosti a princíp hospodárnosti a efektívnosti.“ Z uvedeného vyplýva, že pri ľubovoľnom predmete obstarávania (vrátané zákaziek s nízkou hodnotou), nesmie byt uchádzač alebo záujemca z členského štátu žiadnym spôsobom diskriminovaný, a preto vo Vašom prípade môžete osloviť aj firmu z iného štátu EÚ.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Je potrebné zasielať dokumentáciu Poskytovateľovi aj v prípade zákazky s nízkou hodnotou vo výške rovnej alebo menšej ako 5 000,00 EUR?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 y pre prijímateľa NFP, operačný program Vzdelávanie, verzia 3.0 , časti 7.3 „Verejné obstarávanie“, ak Prijímateľ obstaráva tovary, služby alebo práce vo výške rovnej alebo menšej ako 5 000,00 EUR, je oprávnený zadať zákazku priamo. Nakoľko ide o použitie verejných prostriedkov v zmysle zákona č. 523/2004 Z. z. o rozpočtových pravidlách verejnej správy a o zmene a doplnení niektorých zákonov v platnom znení, Prijímateľ je povinný Agentúre Ministerstva školstva SR pre štrukturálne fondy EÚ preukázať hospodárnosť, efektívnosť a účelnosť finančných prostriedkov .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predloží Agentúre Ministerstva školstva SR pre štrukturálne fondy EÚ v rámci tohto postupu relevantnú dokumentáciu, napríklad špecifikáciu predmetu zákazky (obsahuje názov predmetu obstarávania, popis obstarávania služby, tovarov alebo prác, výška predpokladanej ceny zákazky, kritéria hodnotenia) a záznam z prieskumu trhu spolu s jeho zdôvodneným vyhodnotením (v zmysle prílohy 16b Príručk y pre prijímateľa NFP, operačný program Vzdelávanie, verzia 3.0 ).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predloží požadovanú dokumentáciu najneskôr pri podaní Žiadosti o platbu, v ktorej si Prijímateľ nárokuje na preplatenie výdavkov vzniknutých na základe už vykonaného verejného obstarávania (zmluva s víťazným uchádzačom je už uzavretá, resp. objednávka je už vystavená). V prípade kópie musí byť dokumentácia overená štatutárnym orgánom resp. jeho zástupcom.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5. Pri vyhodnocovaní verejného obstarávania je potrebné zriadiť komisiu na vyhodnotenie predložených ponúk. Existuje agentúrou predpísaná forma menovacieho dekrétu člena komisie alebo si môžeme formu menovacieho dekrétu zvoliť sami?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íručka pre prijímateľa NFP, operačný program Vzdelávanie, verzia 3.0 nerieši formu menovacieho dekrétu člena komisie a presne ju nevymedzuje ani zákon č. 25/2006 Z.z o verejnom obstarávaní. Prijímateľ si teda môže zvoliť vlastnú formu menovacieho dekrétu, mal by však vždy dbať na to, aby menovací dekrét obsahoval identifikačné údaje o menovanej osobe, jasne vymedzil verejného obstarávateľa a verejne obstarávanie, pre ktoré je dekrét platný, pripadne stručný opis úloh vyplývajúci z menovania za člena komisi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6. V rámci projektu máme rozpočtované zariadenie a vybavenie vo výške približne 12 000 EUR. V zmysle ustanovení našej organizačnej smernice na verejné obstarávanie postačí, ak Vám zašleme doplnenú prílohu 16 b Príručky pre prijímateľa NFP, operačný program Vzdelávanie, verzia 3.0 pre prieskum trh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súlade s Príručkou pre Prijímateľa NFP, operačný program Vzdelávanie, verzia 3.0 pri vykonávaní verejného obstarávania je Prijímateľ povinný postupovať v súlade s čl. 2 ods. 2 Všeobecných zmluvných podmienok k Zmluve o poskytnutí nenávratného finančného príspevku a kapitolou 7.3 „Verejné obstarávanie“ Príručky pre prijímateľa NFP, operačný program Vzdelávanie, verzia 3.0, kde sú určené postupy obstarávania pri zákazkách s nízkou hodnotou. Príloha 16 b (Vzor formulára na prieskum trhu pri zákazke s nízkou hodnotou) je určená na prieskum trhu pri zákazkách s nízkou hodnotou do 5 000 EUR. Pri zákazkách s nízkou hodnotou nad 5 000 EUR je potrebné postupovať v zmysle kapitol III. a IV. kapitoly 7.3 „Verejné obstarávanie“ Príručky pre prijímateľa NFP, operačný program Vzdelávanie, verzia 3.0, kde je uvedená minimálna dokumentácia, ktorú je potrebné zaslať na administratívnu kontrolu verejného obstarávania. </w:t>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Heading4"/>
        <w:rPr/>
      </w:pPr>
      <w:r>
        <w:rPr>
          <w:rFonts w:cs="Verdana" w:ascii="Verdana" w:hAnsi="Verdana"/>
          <w:color w:val="000000"/>
          <w:sz w:val="17"/>
          <w:szCs w:val="17"/>
        </w:rPr>
        <w:t> </w:t>
      </w:r>
      <w:r>
        <w:rPr>
          <w:rFonts w:cs="Trebuchet MS" w:ascii="Trebuchet MS" w:hAnsi="Trebuchet MS"/>
          <w:color w:val="303030"/>
        </w:rPr>
        <w:t>Obchodná verejná súťaž</w:t>
      </w:r>
    </w:p>
    <w:p>
      <w:pPr>
        <w:pStyle w:val="Heading4"/>
        <w:rPr>
          <w:rFonts w:ascii="Trebuchet MS" w:hAnsi="Trebuchet MS" w:cs="Trebuchet MS"/>
          <w:color w:val="303030"/>
        </w:rPr>
      </w:pPr>
      <w:r>
        <w:rPr>
          <w:rFonts w:cs="Trebuchet MS" w:ascii="Trebuchet MS" w:hAnsi="Trebuchet MS"/>
          <w:color w:val="303030"/>
        </w:rPr>
        <w:t>§ 281</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Kto vyhlási neurčitým osobám súťaž (ďalej len "vyhlasovateľ") o najvhodnejší návrh na uzavretie zmluvy (obchodná verejná súťaž), robí tým výzvu na podávanie návrhov na uzavretie zmluvy (ďalej len "návrh").</w:t>
      </w:r>
    </w:p>
    <w:p>
      <w:pPr>
        <w:pStyle w:val="Heading4"/>
        <w:rPr>
          <w:rFonts w:ascii="Trebuchet MS" w:hAnsi="Trebuchet MS" w:cs="Trebuchet MS"/>
          <w:color w:val="303030"/>
        </w:rPr>
      </w:pPr>
      <w:r>
        <w:rPr>
          <w:rFonts w:cs="Trebuchet MS" w:ascii="Trebuchet MS" w:hAnsi="Trebuchet MS"/>
          <w:color w:val="303030"/>
        </w:rPr>
        <w:t>§ 282</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1) Na vyhlásenie verejnej obchodnej súťaže (ďalej len "súťaž") sa vyžaduje, aby sa písomne všeobecným spôsobom vymedzili predmet požadovaného záväzku a zásady ostatného obsahu zamýšľanej zmluvy, na ktorom navrhovateľ trvá, určil spôsob podávania návrhov, určila lehota, do ktorej možno návrhy podávať, a lehota na oznámenie vybraného návrhu (ďalej len "podmienky súťaže").</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2) Obsah podmienok súťaže sa musí vhodným spôsobom uverejniť.</w:t>
      </w:r>
    </w:p>
    <w:p>
      <w:pPr>
        <w:pStyle w:val="Heading4"/>
        <w:rPr>
          <w:rFonts w:ascii="Trebuchet MS" w:hAnsi="Trebuchet MS" w:cs="Trebuchet MS"/>
          <w:color w:val="303030"/>
        </w:rPr>
      </w:pPr>
      <w:r>
        <w:rPr>
          <w:rFonts w:cs="Trebuchet MS" w:ascii="Trebuchet MS" w:hAnsi="Trebuchet MS"/>
          <w:color w:val="303030"/>
        </w:rPr>
        <w:t>§ 283</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Vyhlasovateľ nemôže uverejnené podmienky súťaže meniť alebo súťaž zrušiť, ibaže si toto právo v uverejnených podmienkach súťaže vyhradil a zmenu alebo zrušenie uverejnil spôsobom, ktorým vyhlásil podmienky súťaže.</w:t>
      </w:r>
    </w:p>
    <w:p>
      <w:pPr>
        <w:pStyle w:val="Heading4"/>
        <w:rPr>
          <w:rFonts w:ascii="Trebuchet MS" w:hAnsi="Trebuchet MS" w:cs="Trebuchet MS"/>
          <w:color w:val="303030"/>
        </w:rPr>
      </w:pPr>
      <w:r>
        <w:rPr>
          <w:rFonts w:cs="Trebuchet MS" w:ascii="Trebuchet MS" w:hAnsi="Trebuchet MS"/>
          <w:color w:val="303030"/>
        </w:rPr>
        <w:t>§ 284</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1) Návrh možno zahrnúť do súťaže, len keď jeho obsah zodpovedá uverejneným podmienkam súťaže. Od podmienok súťaže sa návrh môže odchýliť len v rozsahu, ktorý podmienky súťaže pripúšťajú.</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2) Do súťaže nemožno zahrnúť návrh, ktorý sa predložil po lehote určenej v podmienkach súťaže.</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3) Navrhovatelia majú nárok na náhradu nákladov spojených s účasťou na súťaži, len keď im toto právo priznávajú podmienky súťaže.</w:t>
      </w:r>
    </w:p>
    <w:p>
      <w:pPr>
        <w:pStyle w:val="Heading4"/>
        <w:rPr>
          <w:rFonts w:ascii="Trebuchet MS" w:hAnsi="Trebuchet MS" w:cs="Trebuchet MS"/>
          <w:color w:val="303030"/>
        </w:rPr>
      </w:pPr>
      <w:r>
        <w:rPr>
          <w:rFonts w:cs="Trebuchet MS" w:ascii="Trebuchet MS" w:hAnsi="Trebuchet MS"/>
          <w:color w:val="303030"/>
        </w:rPr>
        <w:t>§ 285</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1) Predložený návrh nemožno odvolať po uplynutí lehoty určenej v podmienkach súťaže pre predkladanie návrhov, ibaže podmienky súťaže priznávajú navrhovateľom právo návrh odvolať aj po uplynutí tejto lehoty. Podmienky súťaže môžu určiť, že návrh nemožno odvolať už po jeho predložení.</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2) Návrh možno meniť alebo dopĺňať len v čase, keď podľa odseku 1 možno návrh odvolať, ibaže ide len o opravu chýb, ktoré vznikli pri vyhotovovaní návrhu, a podmienky súťaže túto opravu nevylučujú. Návrh možno meniť alebo dopĺňať aj v prípadoch určených v podmienkach súťaže.</w:t>
      </w:r>
    </w:p>
    <w:p>
      <w:pPr>
        <w:pStyle w:val="Heading4"/>
        <w:rPr>
          <w:rFonts w:ascii="Trebuchet MS" w:hAnsi="Trebuchet MS" w:cs="Trebuchet MS"/>
          <w:color w:val="303030"/>
        </w:rPr>
      </w:pPr>
      <w:r>
        <w:rPr>
          <w:rFonts w:cs="Trebuchet MS" w:ascii="Trebuchet MS" w:hAnsi="Trebuchet MS"/>
          <w:color w:val="303030"/>
        </w:rPr>
        <w:t>§ 286</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1) Vyhlasovateľ vyberie najvhodnejší z predložených návrhov a oznámi jeho prijatie spôsobom a v lehote, ktoré určujú podmienky súťaže.</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2) Ak v podmienkach súťaže nie je určený spôsob výberu najvhodnejšieho návrhu, je vyhlasovateľ oprávnený vybrať si návrh, ktorý mu najlepšie vyhovuje.</w:t>
      </w:r>
    </w:p>
    <w:p>
      <w:pPr>
        <w:pStyle w:val="Heading4"/>
        <w:rPr>
          <w:rFonts w:ascii="Trebuchet MS" w:hAnsi="Trebuchet MS" w:cs="Trebuchet MS"/>
          <w:color w:val="303030"/>
        </w:rPr>
      </w:pPr>
      <w:r>
        <w:rPr>
          <w:rFonts w:cs="Trebuchet MS" w:ascii="Trebuchet MS" w:hAnsi="Trebuchet MS"/>
          <w:color w:val="303030"/>
        </w:rPr>
        <w:t>§ 287</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1) Vyhlasovateľ je povinný prijať návrh, ktorý sa vybral spôsobom uvedeným v § 286. Ak vyhlasovateľ oznámi prijatie návrhu po lehote určenej v podmienkach súťaže, zmluva nevznikne, ak vybraný účastník súťaže oznámi vyhlasovateľovi bez zbytočného odkladu po dôjdení oznámenia o prijatí návrhu, že odmieta zmluvu uzavrieť.</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2) Vyhlasovateľ je oprávnený odmietnuť všetky predložené návrhy, ak si toto právo vyhradil v podmienkach súťaže.</w:t>
      </w:r>
    </w:p>
    <w:p>
      <w:pPr>
        <w:pStyle w:val="Heading4"/>
        <w:rPr>
          <w:rFonts w:ascii="Trebuchet MS" w:hAnsi="Trebuchet MS" w:cs="Trebuchet MS"/>
          <w:color w:val="303030"/>
        </w:rPr>
      </w:pPr>
      <w:r>
        <w:rPr>
          <w:rFonts w:cs="Trebuchet MS" w:ascii="Trebuchet MS" w:hAnsi="Trebuchet MS"/>
          <w:color w:val="303030"/>
        </w:rPr>
        <w:t>§ 288</w:t>
      </w:r>
    </w:p>
    <w:p>
      <w:pPr>
        <w:pStyle w:val="Normal"/>
        <w:spacing w:lineRule="atLeast" w:line="360" w:before="225" w:after="375"/>
        <w:ind w:left="300" w:right="300" w:hanging="0"/>
        <w:rPr>
          <w:rFonts w:ascii="Trebuchet MS" w:hAnsi="Trebuchet MS" w:cs="Trebuchet MS"/>
          <w:color w:val="303030"/>
          <w:sz w:val="18"/>
          <w:szCs w:val="18"/>
        </w:rPr>
      </w:pPr>
      <w:r>
        <w:rPr>
          <w:rFonts w:cs="Trebuchet MS" w:ascii="Trebuchet MS" w:hAnsi="Trebuchet MS"/>
          <w:color w:val="303030"/>
          <w:sz w:val="18"/>
          <w:szCs w:val="18"/>
        </w:rPr>
        <w:t>Vyhlasovateľ je povinný bez zbytočného odkladu po ukončení súťaže upovedomiť účastníkov súťaže, ktorí v súťaži neuspeli, že ich návrhy sa odmietli.</w:t>
      </w:r>
    </w:p>
    <w:p>
      <w:pPr>
        <w:pStyle w:val="Normlnywebov"/>
        <w:jc w:val="both"/>
        <w:rPr>
          <w:rFonts w:ascii="Verdana" w:hAnsi="Verdana" w:cs="Verdana"/>
          <w:color w:val="000000"/>
          <w:sz w:val="17"/>
          <w:szCs w:val="17"/>
        </w:rPr>
      </w:pPr>
      <w:r>
        <w:rPr>
          <w:rFonts w:cs="Verdana" w:ascii="Verdana" w:hAnsi="Verdana"/>
          <w:color w:val="000000"/>
          <w:sz w:val="17"/>
          <w:szCs w:val="17"/>
        </w:rPr>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Publicita a informovanosť</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Kde sa nachádza vzor loga Európskeho sociálneho fondu, ktorý je potrebné používať počas realizácie projektu ESF? </w:t>
      </w:r>
    </w:p>
    <w:p>
      <w:pPr>
        <w:pStyle w:val="Normlnywebov"/>
        <w:jc w:val="both"/>
        <w:rPr/>
      </w:pPr>
      <w:r>
        <w:rPr>
          <w:rFonts w:cs="Verdana" w:ascii="Verdana" w:hAnsi="Verdana"/>
          <w:color w:val="000000"/>
          <w:sz w:val="17"/>
          <w:szCs w:val="17"/>
        </w:rPr>
        <w:t xml:space="preserve">V súlade s čl. 4 ods. 9 Všeobecných zmluvných podmienok k Zmluve o poskytnutí nenávratného finančného príspevku je Prijímateľ povinný použiť graficky štandard pre opatrenia v oblasti informovania a publicity obsiahnutý v Manuáli pre informovanie a publicitu, ktorý je zverejnený na internetovej stránke Agentúry Ministerstva školstva SR pre štrukturálne fondy EÚ v časti Dokumenty pre prijímateľov: </w:t>
      </w:r>
      <w:hyperlink r:id="rId4">
        <w:r>
          <w:rPr>
            <w:rStyle w:val="InternetLink"/>
            <w:rFonts w:cs="Verdana" w:ascii="Verdana" w:hAnsi="Verdana"/>
            <w:sz w:val="17"/>
            <w:szCs w:val="17"/>
          </w:rPr>
          <w:t>http://www.asfeu.sk/aktuality/dokumenty-pre-prijimatelov/operacny-program-vzdelavanie/</w:t>
        </w:r>
      </w:hyperlink>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Čo všetko má obsahovať informačná tabuľa (plagát)?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článku 4 Zmluvy o poskytnutí nenávratného finančného príspevku, Príručk y pre prijímateľa NFP, operačný program Vzdelávanie, verzia 3.0 , časti 9 „Informovanie a publicita a Manuálu pre informovanie a publicitu“ je Prijímateľ pri povinný označiť miesto realizácie vzdelávacích a iných aktivít projektu (počas celej realizácie aktivít projektu) informačnou tabuľou (plagátom) v rozmeroch minimálne 20 x 30 cm, ktorá obsahuje nasledovné informácie zaberajúce minimálne 25% plochy informačnej tabul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a. znak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b. odkaz na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c. odkaz na ESF,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d. logo operačného programu Vzdelávani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e. názov/logo Agentúry Ministerstva školstva SR pre štrukturálne fondy EÚ,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f. vyhlásenie „Moderné vzdelávanie pre vedomostnú spoločnosť/Projekt je spolufinancovaný zo zdrojov ES“, </w:t>
      </w:r>
    </w:p>
    <w:p>
      <w:pPr>
        <w:pStyle w:val="Normlnywebov"/>
        <w:jc w:val="both"/>
        <w:rPr/>
      </w:pPr>
      <w:r>
        <w:rPr>
          <w:rFonts w:cs="Verdana" w:ascii="Verdana" w:hAnsi="Verdana"/>
          <w:color w:val="000000"/>
          <w:sz w:val="17"/>
          <w:szCs w:val="17"/>
        </w:rPr>
        <w:t xml:space="preserve">g. druh projektu (v rámci OPV ide o </w:t>
      </w:r>
      <w:r>
        <w:rPr>
          <w:rStyle w:val="Emphasis"/>
          <w:rFonts w:cs="Verdana" w:ascii="Verdana" w:hAnsi="Verdana"/>
          <w:color w:val="000000"/>
          <w:sz w:val="17"/>
          <w:szCs w:val="17"/>
        </w:rPr>
        <w:t>dopytovo – orientovaný projekt</w:t>
      </w:r>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h. názov projekt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odrobnejšie informácie k informovaniu a publicite projektov nájde prijímateľ v uvedených dokumentoch. Štandardy loga EÚ s odkazom na ESF obsahuje Manuál pre informovanie a publicitu. Logo operačného programu Vzdelávanie a logo Agentúry Ministerstva školstva SR pre štrukturálne fondy EÚ sú zverejnené na internetovej stránke: </w:t>
      </w:r>
    </w:p>
    <w:p>
      <w:pPr>
        <w:pStyle w:val="Normlnywebov"/>
        <w:jc w:val="both"/>
        <w:rPr/>
      </w:pPr>
      <w:hyperlink r:id="rId5">
        <w:r>
          <w:rPr>
            <w:rStyle w:val="InternetLink"/>
            <w:rFonts w:cs="Verdana" w:ascii="Verdana" w:hAnsi="Verdana"/>
            <w:sz w:val="17"/>
            <w:szCs w:val="17"/>
          </w:rPr>
          <w:t>http://www.asfeu.sk/aktuality/dokumenty-pre-prijimatelov/operacny-program-vzdelavanie/</w:t>
        </w:r>
      </w:hyperlink>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3. Čo všetko musia obsahovať dokumenty a výstup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článku 4 Zmluvy o poskytnutí nenávratného finančného príspevku, Príručk y pre prijímateľa NFP, operačný program Vzdelávanie, verzia 3.0 , časti 9 „Informovanie a publicita“ a Manuálu pre informovanie a publicitu všetky dokumenty a písomné výstupy projektu prijímateľa NFP musia obsahovať: </w:t>
      </w:r>
    </w:p>
    <w:p>
      <w:pPr>
        <w:pStyle w:val="Normal"/>
        <w:numPr>
          <w:ilvl w:val="1"/>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znak EÚ, </w:t>
      </w:r>
    </w:p>
    <w:p>
      <w:pPr>
        <w:pStyle w:val="Normal"/>
        <w:numPr>
          <w:ilvl w:val="1"/>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odkaz na EÚ, </w:t>
      </w:r>
    </w:p>
    <w:p>
      <w:pPr>
        <w:pStyle w:val="Normal"/>
        <w:numPr>
          <w:ilvl w:val="1"/>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odkaz na ESF, </w:t>
      </w:r>
    </w:p>
    <w:p>
      <w:pPr>
        <w:pStyle w:val="Normal"/>
        <w:numPr>
          <w:ilvl w:val="1"/>
          <w:numId w:val="2"/>
        </w:numPr>
        <w:spacing w:before="0" w:after="0"/>
        <w:jc w:val="both"/>
        <w:rPr>
          <w:rFonts w:ascii="Verdana" w:hAnsi="Verdana" w:cs="Verdana"/>
          <w:color w:val="000000"/>
          <w:sz w:val="17"/>
          <w:szCs w:val="17"/>
        </w:rPr>
      </w:pPr>
      <w:r>
        <w:rPr>
          <w:rFonts w:cs="Verdana" w:ascii="Verdana" w:hAnsi="Verdana"/>
          <w:color w:val="000000"/>
          <w:sz w:val="17"/>
          <w:szCs w:val="17"/>
        </w:rPr>
        <w:t xml:space="preserve">logo OPV, </w:t>
      </w:r>
    </w:p>
    <w:p>
      <w:pPr>
        <w:pStyle w:val="Normal"/>
        <w:numPr>
          <w:ilvl w:val="1"/>
          <w:numId w:val="2"/>
        </w:numPr>
        <w:spacing w:before="0" w:after="280"/>
        <w:jc w:val="both"/>
        <w:rPr>
          <w:rFonts w:ascii="Verdana" w:hAnsi="Verdana" w:cs="Verdana"/>
          <w:color w:val="000000"/>
          <w:sz w:val="17"/>
          <w:szCs w:val="17"/>
        </w:rPr>
      </w:pPr>
      <w:r>
        <w:rPr>
          <w:rFonts w:cs="Verdana" w:ascii="Verdana" w:hAnsi="Verdana"/>
          <w:color w:val="000000"/>
          <w:sz w:val="17"/>
          <w:szCs w:val="17"/>
        </w:rPr>
        <w:t xml:space="preserve">názov/logo agentúry. </w:t>
      </w:r>
    </w:p>
    <w:p>
      <w:pPr>
        <w:pStyle w:val="Normlnywebov"/>
        <w:jc w:val="both"/>
        <w:rPr/>
      </w:pPr>
      <w:r>
        <w:rPr>
          <w:rFonts w:cs="Verdana" w:ascii="Verdana" w:hAnsi="Verdana"/>
          <w:color w:val="000000"/>
          <w:sz w:val="17"/>
          <w:szCs w:val="17"/>
        </w:rPr>
        <w:t xml:space="preserve">Podrobnejšie informácie k informovaniu a publicite projektov nájde prijímateľ v uvedených dokumentoch. Štandardy loga EÚ s odkazom na ESF obsahuje Manuál pre informovanie a publicitu. Logo operačného programu Vzdelávanie a logo Agentúry Ministerstva školstva SR pre štrukturálne fondy EÚ sú zverejnené na internetovej stránke: </w:t>
      </w:r>
      <w:hyperlink r:id="rId6">
        <w:r>
          <w:rPr>
            <w:rStyle w:val="InternetLink"/>
            <w:rFonts w:cs="Verdana" w:ascii="Verdana" w:hAnsi="Verdana"/>
            <w:sz w:val="17"/>
            <w:szCs w:val="17"/>
          </w:rPr>
          <w:t>http://www.asfeu.sk/aktuality/dokumenty-pre-prijimatelov/operacny-program-vzdelavanie/</w:t>
        </w:r>
      </w:hyperlink>
      <w:r>
        <w:rPr>
          <w:rFonts w:cs="Verdana" w:ascii="Verdana" w:hAnsi="Verdana"/>
          <w:color w:val="000000"/>
          <w:sz w:val="17"/>
          <w:szCs w:val="17"/>
        </w:rPr>
        <w:t xml:space="preserve"> </w:t>
      </w:r>
    </w:p>
    <w:p>
      <w:pPr>
        <w:pStyle w:val="Normlnywebov"/>
        <w:jc w:val="both"/>
        <w:rPr/>
      </w:pPr>
      <w:hyperlink r:id="rId7">
        <w:r>
          <w:rPr>
            <w:rStyle w:val="InternetLink"/>
            <w:rFonts w:cs="Verdana" w:ascii="Verdana" w:hAnsi="Verdana"/>
            <w:sz w:val="17"/>
            <w:szCs w:val="17"/>
          </w:rPr>
          <w:t>http://www.asfeu.sk/aktuality/dokumenty-pre-prijimatelov/operacny-program-vzdelavanie/</w:t>
        </w:r>
      </w:hyperlink>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Ako musím označiť propagačné predmet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súlade s článkom 4 Zmluvy o poskytnutí nenávratného finančného príspevku, Príručk ou pre prijímateľa NFP, operačný program Vzdelávanie, verzia 3.0 , časťou 9 „Informovanie a publicita“ a Manuálom pre informovanie a publicitu Prijímateľ, ktorý si počas realizácie projektu zabezpečí výrobu rôznych informačných a malých propagačných predmetov (malé reklamné predmety) o veľkosti 15 x 15 cm, váhe predmetu nižšej ako 1,5 kg, cene nižšej ako 100 EUR vrátane (pričom musia byť súčasne splnené minimálne dve z uvedených kritérií a jedným z nich musí byť cena), je povinný ich označiť: </w:t>
      </w:r>
    </w:p>
    <w:p>
      <w:pPr>
        <w:pStyle w:val="Normal"/>
        <w:numPr>
          <w:ilvl w:val="1"/>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znak EÚ, </w:t>
      </w:r>
    </w:p>
    <w:p>
      <w:pPr>
        <w:pStyle w:val="Normal"/>
        <w:numPr>
          <w:ilvl w:val="1"/>
          <w:numId w:val="3"/>
        </w:numPr>
        <w:spacing w:before="0" w:after="0"/>
        <w:jc w:val="both"/>
        <w:rPr>
          <w:rFonts w:ascii="Verdana" w:hAnsi="Verdana" w:cs="Verdana"/>
          <w:color w:val="000000"/>
          <w:sz w:val="17"/>
          <w:szCs w:val="17"/>
        </w:rPr>
      </w:pPr>
      <w:r>
        <w:rPr>
          <w:rFonts w:cs="Verdana" w:ascii="Verdana" w:hAnsi="Verdana"/>
          <w:color w:val="000000"/>
          <w:sz w:val="17"/>
          <w:szCs w:val="17"/>
        </w:rPr>
        <w:t xml:space="preserve">odkaz na EÚ, </w:t>
      </w:r>
    </w:p>
    <w:p>
      <w:pPr>
        <w:pStyle w:val="Normal"/>
        <w:numPr>
          <w:ilvl w:val="1"/>
          <w:numId w:val="3"/>
        </w:numPr>
        <w:spacing w:before="0" w:after="280"/>
        <w:jc w:val="both"/>
        <w:rPr>
          <w:rFonts w:ascii="Verdana" w:hAnsi="Verdana" w:cs="Verdana"/>
          <w:color w:val="000000"/>
          <w:sz w:val="17"/>
          <w:szCs w:val="17"/>
        </w:rPr>
      </w:pPr>
      <w:r>
        <w:rPr>
          <w:rFonts w:cs="Verdana" w:ascii="Verdana" w:hAnsi="Verdana"/>
          <w:color w:val="000000"/>
          <w:sz w:val="17"/>
          <w:szCs w:val="17"/>
        </w:rPr>
        <w:t xml:space="preserve">názov/logo agentúr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odrobnejšie informácie k informovaniu a publicite projektov nájde prijímateľ v uvedených dokumentoch. Štandardy loga EÚ s odkazom na ESF obsahuje Manuál pre informovanie a publicitu. Logo operačného programu Vzdelávanie a logo Agentúry Ministerstva školstva SR pre štrukturálne fondy EÚ sú zverejnené na internetovej stránke: </w:t>
      </w:r>
    </w:p>
    <w:p>
      <w:pPr>
        <w:pStyle w:val="Normal"/>
        <w:jc w:val="both"/>
        <w:rPr/>
      </w:pPr>
      <w:hyperlink r:id="rId8">
        <w:r>
          <w:rPr>
            <w:rStyle w:val="InternetLink"/>
            <w:rFonts w:cs="Verdana" w:ascii="Verdana" w:hAnsi="Verdana"/>
            <w:sz w:val="17"/>
            <w:szCs w:val="17"/>
          </w:rPr>
          <w:t>http://www.asfeu.sk/aktuality/dokumenty-pre-prijimatelov/operacny-program-vzdelavanie/</w:t>
        </w:r>
      </w:hyperlink>
      <w:r>
        <w:rPr>
          <w:rFonts w:cs="Verdana" w:ascii="Verdana" w:hAnsi="Verdana"/>
          <w:color w:val="000000"/>
          <w:sz w:val="17"/>
          <w:szCs w:val="17"/>
        </w:rPr>
        <w:t xml:space="preserve">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jc w:val="both"/>
        <w:rPr>
          <w:rFonts w:ascii="Verdana" w:hAnsi="Verdana" w:cs="Verdana"/>
          <w:color w:val="000000"/>
          <w:sz w:val="17"/>
          <w:szCs w:val="17"/>
        </w:rPr>
      </w:pPr>
      <w:r>
        <w:rPr>
          <w:rFonts w:cs="Verdana" w:ascii="Verdana" w:hAnsi="Verdana"/>
          <w:color w:val="000000"/>
          <w:sz w:val="17"/>
          <w:szCs w:val="17"/>
        </w:rPr>
        <w:drawing>
          <wp:inline distT="0" distB="0" distL="0" distR="0">
            <wp:extent cx="467677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758" r="-8" b="-758"/>
                    <a:stretch>
                      <a:fillRect/>
                    </a:stretch>
                  </pic:blipFill>
                  <pic:spPr bwMode="auto">
                    <a:xfrm>
                      <a:off x="0" y="0"/>
                      <a:ext cx="4676775" cy="46355"/>
                    </a:xfrm>
                    <a:prstGeom prst="rect">
                      <a:avLst/>
                    </a:prstGeom>
                  </pic:spPr>
                </pic:pic>
              </a:graphicData>
            </a:graphic>
          </wp:inline>
        </w:drawing>
      </w:r>
    </w:p>
    <w:p>
      <w:pPr>
        <w:pStyle w:val="Normal"/>
        <w:numPr>
          <w:ilvl w:val="0"/>
          <w:numId w:val="0"/>
        </w:numPr>
        <w:shd w:fill="FFFFFF" w:val="clear"/>
        <w:jc w:val="center"/>
        <w:outlineLvl w:val="1"/>
        <w:rPr>
          <w:rFonts w:ascii="Verdana" w:hAnsi="Verdana" w:cs="Verdana"/>
          <w:b/>
          <w:b/>
          <w:bCs/>
          <w:caps/>
          <w:color w:val="BB565A"/>
          <w:kern w:val="2"/>
          <w:sz w:val="21"/>
          <w:szCs w:val="21"/>
        </w:rPr>
      </w:pPr>
      <w:r>
        <w:rPr>
          <w:rFonts w:cs="Verdana" w:ascii="Verdana" w:hAnsi="Verdana"/>
          <w:b/>
          <w:bCs/>
          <w:caps/>
          <w:color w:val="BB565A"/>
          <w:kern w:val="2"/>
          <w:sz w:val="21"/>
          <w:szCs w:val="21"/>
        </w:rPr>
        <w:t>Monitorovanie projektu</w:t>
      </w:r>
    </w:p>
    <w:p>
      <w:pPr>
        <w:pStyle w:val="Normal"/>
        <w:jc w:val="center"/>
        <w:rPr>
          <w:rFonts w:ascii="Verdana" w:hAnsi="Verdana" w:cs="Verdana"/>
          <w:color w:val="36508D"/>
          <w:sz w:val="17"/>
          <w:szCs w:val="17"/>
        </w:rPr>
      </w:pPr>
      <w:r>
        <w:rPr>
          <w:rFonts w:cs="Verdana" w:ascii="Verdana" w:hAnsi="Verdana"/>
          <w:color w:val="36508D"/>
          <w:sz w:val="17"/>
          <w:szCs w:val="17"/>
        </w:rPr>
        <w:t> </w:t>
      </w:r>
      <w:r>
        <w:rPr>
          <w:rFonts w:eastAsia="Verdana" w:cs="Verdana" w:ascii="Verdana" w:hAnsi="Verdana"/>
          <w:color w:val="36508D"/>
          <w:sz w:val="17"/>
          <w:szCs w:val="17"/>
        </w:rPr>
        <w:t xml:space="preserve">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1. Aký je postup v prípade, keď je nesúlad medzi údajmi v Monitorovacej správe projektu v tabuľke číslo 6 Finančná realizácia aktivít projektu a medzi údajmi v Zmluve o poskytnutí nenávratného finančného príspevku v tabuľke číslo 9, prílohy číslo 2 Predmet podpory NFP, v ktorej sú uvedené ako hlavné aktivity Zariadenie a vybavenie projektu a Riziková prirážka?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Tabuľku číslo 6 Finančná realizácia aktivít projektu Monitorovacej správy projektu je potrebné vyplniť v súlade s tabuľkou číslo 9 prílohy číslo 2 Predmet podpory NFP Zmluvy o poskytnutí nenávratného finančného príspevku, teda Zariadenie a vybavenie projektu a Riziková prirážka budú zaradené k hlavným aktivitám projek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2. Je možné opraviť chybne uvedený údaj o počte odpracovaných hodín Koordinátora v Monitorovacej správe projektu, ktorú upravujeme na základe Výzvy na úpravu a/alebo doplnenie monitorovacej správy?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Prijímateľ má možnosť v prípade zistenia chýb v písaní, počítaní a iných zrejmých nesprávnosti ním spôsobených pri zadávaní údajov do formulára Monitorovacej správy projektu požiadať o umožnenie opravy týchto údajov v ostatnej Monitorovacej správe projektu, v prechodnom období Prijímateľ listom informuje o vykonaní zmien v príslušnej Monitorovacej správe projektu.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3.</w:t>
      </w:r>
      <w:r>
        <w:rPr>
          <w:rFonts w:cs="Verdana" w:ascii="Verdana" w:hAnsi="Verdana"/>
          <w:color w:val="000000"/>
          <w:sz w:val="17"/>
          <w:szCs w:val="17"/>
        </w:rPr>
        <w:t xml:space="preserve"> </w:t>
      </w:r>
      <w:r>
        <w:rPr>
          <w:rStyle w:val="StrongEmphasis"/>
          <w:rFonts w:cs="Verdana" w:ascii="Verdana" w:hAnsi="Verdana"/>
          <w:color w:val="000000"/>
          <w:sz w:val="17"/>
          <w:szCs w:val="17"/>
        </w:rPr>
        <w:t xml:space="preserve">Je potrebné meniť hodnotu merateľného ukazovateľa „Počet novovytvorených/inovovaných vzdelávacích a študijných programov“ formou Dodatku k Zmluve o poskytnutí nenávratného finančného príspevku v prípade, že pri prideľovaní merateľných ukazovateľov k aktivitám, pri príprave Zmluvy o poskytnutí nenávratného finančného príspevku, došlo v tabuľke č. 7 Aktivity a príspevok k výsledkom Projektu, prílohy č. 2 Predmet podpory NFP Zmluvy o poskytnutí nenávratného finančného príspevku ku priradeniu hodnoty ukazovateľa výsledku 3, pričom reálna plánovaná hodnota tohto ukazovateľa je 1 ? </w:t>
      </w:r>
    </w:p>
    <w:p>
      <w:pPr>
        <w:pStyle w:val="Normlnywebov"/>
        <w:jc w:val="both"/>
        <w:rPr>
          <w:rFonts w:ascii="Verdana" w:hAnsi="Verdana" w:cs="Verdana"/>
          <w:color w:val="000000"/>
          <w:sz w:val="17"/>
          <w:szCs w:val="17"/>
        </w:rPr>
      </w:pPr>
      <w:r>
        <w:rPr>
          <w:rFonts w:cs="Verdana" w:ascii="Verdana" w:hAnsi="Verdana"/>
          <w:color w:val="000000"/>
          <w:sz w:val="17"/>
          <w:szCs w:val="17"/>
        </w:rPr>
        <w:t>V Žiadosti o NFP, výzvy OPV-2008/1.1/02-SORO, v prílohe č. 1 Podrobný popis projektu, v časti H Analýza cieľov projektu sa k jednotlivým aktivitám projektu priraďovali ukazovatele výsledku. V tejto tabuľke sa mali použiť ukazovatele výsledku z tabuľky č. 12 Hodnoty merateľných ukazovateľov, pričom jeden ukazovateľ výsledku mohol byt pridelený viacerým aktivitám. Za záväzné sa považuje v prípade ukazovateľa „Počet novovytvorených/inovovaných vzdelávacích a študijných programov“ hodnota napočítaná celkovo na projekt. Z toho vyplýva, že Vami uvedený merateľný ukazovateľ v Žiadosti o NFP, v tabuľke č. 12 Hodnoty merateľných ukazovateľov „Počet novovytvorených/inovovaných vzdelávacích a študijných programov“ v počte 3 bol následne priradený k viacerým aktivitám v tabuľke č. 7 Aktivity a príspevok k výsledkom Projektu, Prílohy č. 2 Zmluvy o poskytnutí NFP s názvom Predmet podpory NFP. Tieto aktivity majú prispieť k postupnému naplneniu výsledkového ukazovateľa, k vytvoreniu 3 novovytvorených/inovovaných vzdelávacích a študijných programov. </w:t>
      </w:r>
    </w:p>
    <w:p>
      <w:pPr>
        <w:pStyle w:val="Normlnywebov"/>
        <w:jc w:val="both"/>
        <w:rPr>
          <w:rFonts w:ascii="Verdana" w:hAnsi="Verdana" w:cs="Verdana"/>
          <w:color w:val="000000"/>
          <w:sz w:val="17"/>
          <w:szCs w:val="17"/>
        </w:rPr>
      </w:pPr>
      <w:r>
        <w:rPr>
          <w:rStyle w:val="StrongEmphasis"/>
          <w:rFonts w:cs="Verdana" w:ascii="Verdana" w:hAnsi="Verdana"/>
          <w:color w:val="000000"/>
          <w:sz w:val="17"/>
          <w:szCs w:val="17"/>
        </w:rPr>
        <w:t xml:space="preserve">4. Pri podpise Zmluvy o poskytnutí nenávratného finančného príspevku sme sa zaviazali zasielať monitorovacie správy projektu raz za 3 mesiace, na základe čoho boli plánované finančné prostriedky a hodiny pre monitorovanie projektu. Ako máme finančne ohodnotiť trojnásobne vyššie zaťaženie manažéra monitorovania (pôvodne 4x za rok, teraz 12x za rok), ktoré vyplýva z povinnosti zasielania Mesačných monitorovacích hlásení?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V zmysle Príručky pre prijímateľa, operačný program Vzdelávanie, verzia 3.0, kapitoly 8 „Monitorovanie projektu“ je Prijímateľ povinný, v súlade so Zmluvou o poskytnutí nenávratného finančného príspevku, predkladať priebežné monitorovacie správy počas realizácie aktivít projektu raz za 3 mesiace a to do 15. dňa mesiaca nasledujúceho po sledovanom období, pričom prvým mesiacom, ktorý je predmetom priebežnej monitorovacej správy, je mesiac podpisu Zmluvy o poskytnutí nenávratného finančného príspevku. </w:t>
      </w:r>
    </w:p>
    <w:p>
      <w:pPr>
        <w:pStyle w:val="Normlnywebov"/>
        <w:jc w:val="both"/>
        <w:rPr>
          <w:rFonts w:ascii="Verdana" w:hAnsi="Verdana" w:cs="Verdana"/>
          <w:color w:val="000000"/>
          <w:sz w:val="17"/>
          <w:szCs w:val="17"/>
        </w:rPr>
      </w:pPr>
      <w:r>
        <w:rPr>
          <w:rFonts w:cs="Verdana" w:ascii="Verdana" w:hAnsi="Verdana"/>
          <w:color w:val="000000"/>
          <w:sz w:val="17"/>
          <w:szCs w:val="17"/>
        </w:rPr>
        <w:t xml:space="preserve">Dôvodom, pre ktorý boli Prijímatelia nenávratného finančného príspevku v rámci operačného programu Vzdelávanie požiadaní o pravidelné mesačné monitorovanie projektu v rozsahu údajov uvedených v dokumente Mesačné hlásenie prijímateľa o projekte, bolo zabezpečenie plynulej implementácie, predchádzanie rizík spojených s realizáciou projektu a efektívne napĺňanie cieľov projektu. Zasielanie Mesačných monitorovacích hlásení nie je povinné. </w:t>
      </w:r>
    </w:p>
    <w:p>
      <w:pPr>
        <w:pStyle w:val="Normlnywebov"/>
        <w:jc w:val="both"/>
        <w:rPr>
          <w:rFonts w:ascii="Verdana" w:hAnsi="Verdana" w:cs="Verdana"/>
          <w:color w:val="000000"/>
          <w:sz w:val="17"/>
          <w:szCs w:val="17"/>
        </w:rPr>
      </w:pPr>
      <w:r>
        <w:rPr>
          <w:rFonts w:cs="Verdana" w:ascii="Verdana" w:hAnsi="Verdana"/>
          <w:color w:val="000000"/>
          <w:sz w:val="17"/>
          <w:szCs w:val="17"/>
        </w:rPr>
        <w:t> </w:t>
      </w:r>
    </w:p>
    <w:p>
      <w:pPr>
        <w:pStyle w:val="Normlnywebov"/>
        <w:spacing w:before="280" w:after="280"/>
        <w:jc w:val="both"/>
        <w:rPr>
          <w:rFonts w:ascii="Verdana" w:hAnsi="Verdana" w:cs="Verdana"/>
          <w:color w:val="000000"/>
          <w:sz w:val="17"/>
          <w:szCs w:val="17"/>
        </w:rPr>
      </w:pPr>
      <w:r>
        <w:rPr>
          <w:rFonts w:cs="Verdana" w:ascii="Verdana" w:hAnsi="Verdana"/>
          <w:color w:val="000000"/>
          <w:sz w:val="17"/>
          <w:szCs w:val="17"/>
        </w:rPr>
        <w:t> </w:t>
      </w:r>
    </w:p>
    <w:sectPr>
      <w:footnotePr>
        <w:numFmt w:val="decimal"/>
      </w:footnotePr>
      <w:type w:val="nextPage"/>
      <w:pgSz w:orient="landscape" w:w="16838" w:h="11906"/>
      <w:pgMar w:left="1418" w:right="141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viesť kód ITMS projektu/ov (financovaného/ých zo štrukturálnych fondov) a predpokladaný rozsah práce (napr. v hodiná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strike w:val="false"/>
      <w:dstrike w:val="false"/>
      <w:color w:val="0000FF"/>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feu.sk/" TargetMode="External"/><Relationship Id="rId3" Type="http://schemas.openxmlformats.org/officeDocument/2006/relationships/hyperlink" Target="http://www.asfeu.sk/" TargetMode="External"/><Relationship Id="rId4" Type="http://schemas.openxmlformats.org/officeDocument/2006/relationships/hyperlink" Target="http://www.asfeu.sk/aktuality/dokumenty-pre-prijimatelov/operacny-program-vzdelavanie/" TargetMode="External"/><Relationship Id="rId5" Type="http://schemas.openxmlformats.org/officeDocument/2006/relationships/hyperlink" Target="http://www.asfeu.sk/aktuality/dokumenty-pre-prijimatelov/operacny-program-vzdelavanie/" TargetMode="External"/><Relationship Id="rId6" Type="http://schemas.openxmlformats.org/officeDocument/2006/relationships/hyperlink" Target="http://www.asfeu.sk/aktuality/dokumenty-pre-prijimatelov/operacny-program-vzdelavanie/" TargetMode="External"/><Relationship Id="rId7" Type="http://schemas.openxmlformats.org/officeDocument/2006/relationships/hyperlink" Target="http://www.asfeu.sk/aktuality/dokumenty-pre-prijimatelov/operacny-program-vzdelavanie/" TargetMode="External"/><Relationship Id="rId8" Type="http://schemas.openxmlformats.org/officeDocument/2006/relationships/hyperlink" Target="http://www.asfeu.sk/aktuality/dokumenty-pre-prijimatelov/operacny-program-vzdelavanie/"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10:00Z</dcterms:created>
  <dc:creator>robert.korec</dc:creator>
  <dc:description/>
  <cp:keywords/>
  <dc:language>en-US</dc:language>
  <cp:lastModifiedBy>PM</cp:lastModifiedBy>
  <cp:lastPrinted>2009-10-06T09:04:00Z</cp:lastPrinted>
  <dcterms:modified xsi:type="dcterms:W3CDTF">2009-11-26T08:10:00Z</dcterms:modified>
  <cp:revision>2</cp:revision>
  <dc:subject/>
  <dc:title>Personálna matica – odborné, riadiace a administratívne kapacity</dc:title>
</cp:coreProperties>
</file>