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030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Ministerstvo školstva, vedy, kultúry a športu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Slovenskej republi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k-SK"/>
                              </w:rPr>
                              <w:t>Agentúra Ministerstva školstva SR pre štrukturálne fondy E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77.65pt;mso-wrap-distance-left:9.05pt;mso-wrap-distance-right:9.05pt;mso-wrap-distance-top:0pt;mso-wrap-distance-bottom:0pt;margin-top:0pt;mso-position-vertical-relative:text;margin-left:32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Ministerstvo školstva, vedy, kultúry a športu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lang w:val="sk-SK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sk-SK"/>
                        </w:rPr>
                        <w:t>Slovenskej republik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k-SK"/>
                        </w:rPr>
                        <w:t>Agentúra Ministerstva školstva SR pre štrukturálne fondy E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/>
      </w:pPr>
      <w:r>
        <w:rPr>
          <w:lang w:val="sk-SK" w:eastAsia="en-US"/>
        </w:rPr>
        <w:drawing>
          <wp:inline distT="0" distB="0" distL="0" distR="0">
            <wp:extent cx="967740" cy="967740"/>
            <wp:effectExtent l="0" t="0" r="0" b="0"/>
            <wp:docPr id="2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  <w:r>
        <w:rPr>
          <w:lang w:val="sk-SK" w:eastAsia="en-US"/>
        </w:rPr>
        <w:drawing>
          <wp:inline distT="0" distB="0" distL="0" distR="0">
            <wp:extent cx="1106170" cy="1007745"/>
            <wp:effectExtent l="0" t="0" r="0" b="0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Moderné vzdelávanie pre vedomostnú spoločnosť/Projekt je spolufinancovaný zo zdrojov EÚ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Prioritná o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  <w:lang w:val="sk-SK"/>
              </w:rPr>
              <w:t>1 Reforma systému vzdelávania a odbornej  príprav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Opatreni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1.1 Premena tradičnej školy na modern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Prijímate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Stredná odborná škola, Ul. sv. Michala 36, Lev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Názov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Tvorme spolu modernú školu zaujímavú pre žiakov a potrebnú pre regió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  <w:lang w:val="sk-SK"/>
              </w:rPr>
              <w:t>Kód ITMS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261101301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  <w:lang w:val="sk-SK"/>
              </w:rPr>
              <w:t>Aktivita, resp. názov seminá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7B" w:val="clear"/>
          </w:tcPr>
          <w:p>
            <w:pPr>
              <w:pStyle w:val="Normal"/>
              <w:rPr>
                <w:color w:val="000000"/>
                <w:spacing w:val="20"/>
                <w:sz w:val="20"/>
                <w:szCs w:val="20"/>
                <w:lang w:val="sk-SK"/>
              </w:rPr>
            </w:pPr>
            <w:r>
              <w:rPr>
                <w:color w:val="000000"/>
                <w:spacing w:val="20"/>
                <w:sz w:val="20"/>
                <w:szCs w:val="20"/>
                <w:lang w:val="sk-SK"/>
              </w:rPr>
              <w:t>Uviesť príslušnú aktivitu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Prezenčná listin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konania seminára/aktivity: Stredná odborná škola, budova teoretického vyučova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  <w:t>Záhradná 4, Multimediálna učebňa č. 208</w:t>
      </w:r>
    </w:p>
    <w:p>
      <w:pPr>
        <w:pStyle w:val="Normal"/>
        <w:rPr>
          <w:lang w:val="sk-SK"/>
        </w:rPr>
      </w:pPr>
      <w:r>
        <w:rPr>
          <w:lang w:val="sk-SK"/>
        </w:rPr>
        <w:t>Dátum konania seminára/aktivity:  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Trvanie aktivity/seminára: od..........hod</w:t>
        <w:tab/>
        <w:t>do..........hod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lektora resp. lektorov a podpis/y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4140"/>
      </w:tblGrid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 priezv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oznam účastníkov aktivity/seminára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4140"/>
      </w:tblGrid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 priezv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oznam účastníkov aktivity/seminára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4140"/>
      </w:tblGrid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 priezv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č. 8a</w:t>
    </w:r>
  </w:p>
  <w:p>
    <w:pPr>
      <w:pStyle w:val="Header"/>
      <w:rPr/>
    </w:pPr>
    <w:r>
      <w:rPr>
        <w:lang w:val="sk-SK"/>
      </w:rPr>
      <w:t xml:space="preserve">Kód ITMS projektu: </w:t>
    </w:r>
    <w:r>
      <w:rPr>
        <w:spacing w:val="20"/>
        <w:sz w:val="20"/>
        <w:szCs w:val="20"/>
        <w:lang w:val="sk-SK"/>
      </w:rPr>
      <w:t>261101301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character" w:styleId="TextpoznmkypodiarouChar">
    <w:name w:val="Text poznámky pod čiarou Char"/>
    <w:basedOn w:val="Predvolenpsmoodseku"/>
    <w:qFormat/>
    <w:rPr>
      <w:lang w:val="cs-CZ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51:00Z</dcterms:created>
  <dc:creator>jan.bruncko</dc:creator>
  <dc:description/>
  <cp:keywords/>
  <dc:language>en-US</dc:language>
  <cp:lastModifiedBy>Technik IT</cp:lastModifiedBy>
  <cp:lastPrinted>2010-04-29T18:24:00Z</cp:lastPrinted>
  <dcterms:modified xsi:type="dcterms:W3CDTF">2011-09-22T05:45:00Z</dcterms:modified>
  <cp:revision>5</cp:revision>
  <dc:subject/>
  <dc:title/>
</cp:coreProperties>
</file>