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č .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64565" cy="964565"/>
            <wp:effectExtent l="0" t="0" r="0" b="0"/>
            <wp:docPr id="1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</w:t>
      </w:r>
      <w:r>
        <w:rPr>
          <w:b/>
          <w:bCs/>
          <w:sz w:val="36"/>
          <w:szCs w:val="36"/>
          <w:lang w:val="en-US" w:eastAsia="en-US"/>
        </w:rPr>
        <w:t>Personálna  matica</w: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6170" cy="1003935"/>
            <wp:effectExtent l="0" t="0" r="0" b="0"/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302"/>
        <w:gridCol w:w="1276"/>
        <w:gridCol w:w="1808"/>
        <w:gridCol w:w="2268"/>
        <w:gridCol w:w="2586"/>
        <w:gridCol w:w="1418"/>
      </w:tblGrid>
      <w:tr>
        <w:trPr>
          <w:trHeight w:val="106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čísl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/ Zaradenie v rámci implementácie projektu (uvádzať podľa potreby tú istú osobu viac krát ak je zaradená pod viaceré funkcie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odpoložky v rozpočte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y/činnosti, ktoré bude pracovník zabezpečovať v rámci projektu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oveň sa uved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a názov aktiv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dobie vykonávania prác na projekte (MM.RRRR)</w:t>
            </w:r>
          </w:p>
        </w:tc>
      </w:tr>
      <w:tr>
        <w:trPr>
          <w:trHeight w:val="366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né kapacity</w:t>
            </w:r>
          </w:p>
        </w:tc>
      </w:tr>
      <w:tr>
        <w:trPr>
          <w:trHeight w:val="19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Jana Hríbi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školského vzdelávacieho programu č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8 785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aamarek@cent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všeobecnovzdelávacie predm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g. Eva Nag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č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8 704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96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kaderníčky a vlasovú kozmeti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g. 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váčová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č. 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1.3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 68334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cann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t.sk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ŠkVP s novými učebnými osnovami, štandardmi a predmetmi pre obchod a podnikan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Pástor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042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ova_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obox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cudzie jazy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Zlatica Cibul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č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 784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ica.cibulov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prírodovedné predm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Emília Kapišínska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 14753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.kapisinska@gmail.com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tvorenie ŠkVP s novými učebnými osnovami, štandardmi a predmetmi pre odbor hotelová akadé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án Nezní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 300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znik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il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ŠkVP s novými učebnými osnovami, štandardmi a predmetmi pre odbor  automechanik a koordinácia činností  pri tvorbe ŠkVP pre odbory  murár, maliar, inštalatér, stolár a stavebníc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ľga Remiáš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1 29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mias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odborný výcvik a pra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Eva Nag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 67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96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odbor kozmet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Vnu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 363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ukmaro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line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tvorenie ŠkVP s novými učebnými osnovami, štandardmi a predmetmi pre odbory kuchár, čašník, hostinsk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Péli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školského vzdelávacieho programu  č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5 305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.peli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zmail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odbor spoločné stravova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Helena Tótho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školského vzdelávacieho programu  č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3 440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zienk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t-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tvorenie ŠkVP s novými učebnými osnovami, štandardmi a predmetmi pre odbor cukrá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c. Jozef  Božení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školského vzdelávacieho programu  č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3 13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t1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 pre odbor inštalaté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na Zsigmond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školského vzdelávacieho programu  č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4402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ová@gma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stavebné odbo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van Sýko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školského vzdelávacieho programu  č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 360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sykora@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odbor stolá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tonia Seneši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 050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nesiov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odbor predava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Kováč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školského vzdelávacieho programu  č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 532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cann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ŠkVP s novými učebnými osnovami, štandardmi a predmetmi pre odbor prevádzka obcho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Nemčo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  tvorby školského vzdelávacieho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63124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 334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cokova.z@aze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ovanie tvorby ŠkVP pre všetky ročníky učebných a študijných odbor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Oľga Remiáš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 didaktických materiálov č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1 29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mias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nové učebné materiály a didaktické prostriedky na spoznávanie liečivých rastlín a ich praktického využitia v kozmet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Elena Velšic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 753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ytvoriť nové učebné materiály a didaktické prostriedky na spoznávanie liečivých rastlín a ich praktického využitia pri príprave a zdobení jedál a nápoj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Uhná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 067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uhnak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x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nové učebné materiály a didaktické prostriedky na spoznávanie liečivých rastlín a ich praktického využitia pri príprave kozmetických výrob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driana Šub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 344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s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nové učebné materiály a didaktické prostriedky na spoznávanie liečivých rastlín a ich praktického využitia pri príprave a zdobení jedá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Antónia Koto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 3454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zssoasl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.sk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iť nové učebné materiály a didaktické prostriedky na spoznávanie liečivých rastlín a ich praktického využitia pri príprave  nápojov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Gizela Han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 796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ova2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iť nové učebné materiály a didaktické prostriedky na spoznávanie liečivých rastlín a ich praktického využitia pri zdobení jedá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Helena Tóth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440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zienk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t-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nové učebné materiály a didaktické prostriedky na spoznávanie liečivých rastlín a ich praktického využitia pri príprave a zdobení cukrárskych výrob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Oľga Gag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 287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zssoasl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du.sk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nové učebné materiály a didaktické prostriedky na spoznávanie liečivých rastlín a ich praktického využitia pri príprave jedá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 Romana Fraj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ba  didaktických materiálov č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132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.frajkova@g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iť nové učebné materiály a didaktické prostriedky na spoznávanie liečivých rastlín a ich praktického využitia pri príprave a zdobení cukrárskych výrobk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Vnuková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 363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nukmaro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line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DVD so step by step postupmi pre profesiu čašník – servír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g. Emíl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šín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 147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.kapisinska@g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DVD so step by step postupmi pre profesiu kuchá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Petra Lac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 didaktických materiálov č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 526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ovap@g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DVD so step by step postupmi pre profesiu čašník – servír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Jarmila Óvari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 didaktických materiálov č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 89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variova.jarka@ 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DVD so step by step postupmi pre profesiu kaderní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Eva Mojse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 didaktických materiálov č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8 755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oasl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tvorenie DVD so step by step postupmi pre profesiu kaderní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Edita Haris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 127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h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ail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DVD so step by step postupmi pre kuchá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Gazs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 719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soasl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DVD so step by step postupmi pre profesiu ma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artin Paukov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 527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kovic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DVD so step by step postupmi pre profesiu mali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Helena Tóth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 didaktických materiálov č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4406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zienk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t-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DVD so step by step postupmi pre profesiu cukrá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Denisa Korene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5 738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zienk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t-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tvorenie DVD so step by step postupmi pre profesiu cukrá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Jana Kollá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 328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zienk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.t-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tvorenie DVD so step by step postupmi pre profesiu cukrá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Žaneta Bot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 379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tabotkov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DVD so step by step postupmi pre profesiu kaderní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nela Sár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 415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nelinka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aze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DVD so step by step postupmi pre profesiu kaderní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Borovič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 105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borovickov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tvorenie DVD so step by step postupmi pre profesiu kaderní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Péli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 305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.peli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inmail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pracovných listov  v elektronickej forme pre odbory hotelová akadémia, obchod a podnikanie (CR) a spoločné strav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3. Náš najlepší 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a Agárdy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 683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rdymarta@gmail.co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pracovných listov  v elektronickej forme pre odbory hotelová akadémia, obchod a podnikanie (CR) a spoločné strav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3. Náš najlepší 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er Jedlič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 555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line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vorenie pracovných listov  v elektronickej forme pre odbory hotelová akadémia, obchod a podnikanie (CR) a spoločné stravov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tivita 2.3. Náš najlepší 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er Jedlič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 555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line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iť vyučujúcich a žiakov tvorbu videa so step by step pracovnými postupmi v rámci aktivity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4.  Tvorba vi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sakány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 163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_cs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il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ká pomoc pri tvorbe videa so step by step pracovnými postupmi v rámci aktivity 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2.4.  Tvorba vid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Hríbi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8 785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aamarek@cent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tonia Seneši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 didaktických materiálov č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 050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siov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a Agárdy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 683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rdymarta@gmail.com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366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Pástor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042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ova_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obox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dDr. Zlatica Cibul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 784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atica.ci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Emília Kapišíns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 147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.kapisinska@g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na Zsigmond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ca  didaktických materiálov č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440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igmondová@gma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Kováč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8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 685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cann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e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Hrušovská, Ph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9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7 26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hru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Nemčo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orca  didaktických materiálov č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0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63124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 334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cokova.z@aze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ojiť si obsluhu a využitie modernej didaktickej techniky a realizácia workshopov. Zvládnuť a prezentovať prácu v e-learningovom prostredí so zameraním na svoje vyučovacie predmety v rámci P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1. 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Pástor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č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042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ova_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pobox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jazykovej zdatnosti zamestnancov školy  a žiakov s použitím nových didaktických prostriedkov a inovovaných učebných materiálov  -  nemecký jazy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2. 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Terézia Bebja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 č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4 98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rk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ox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jazykovej zdatnosti zamestnancov školy  a žiakov s použitím nových didaktických prostriedkov a inovovaných učebných materiálov  -  nemecký  jazy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2. 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262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Edita Horňá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tor č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 020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akova_e@pobox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výšenie jazykovej zdatnosti zamestnancov školy a žiakov  s použitím nových didaktických prostriedkov a inovovaných učebných materiálov  -  anglický jazy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gr. Robert Nich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ktor č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3 581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_nichta@yaho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ýšenie jazykovej zdatnosti zamestnancov školy a žiakov s použitím nových didaktických prostriedkov a inovovaných učebných materiálov  - anglický jazy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69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adiace  a  administratívne kapacity</w:t>
            </w:r>
          </w:p>
        </w:tc>
      </w:tr>
      <w:tr>
        <w:trPr>
          <w:trHeight w:val="392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Imrich La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manaž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1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1 72062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laco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denie projektu, organizačné zabezpečenie, kontrola riadiaceho, obslužného a odborného personálu  u všetkých aktiví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a Agárdy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odbornej aktivity č.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8 683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dymarta@g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a činnosti a personá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odborné predmety a odborný výcvik  za účelom splnenia cieľov aktiv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1.1. Tvorba  školského vzdelávacieho progr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Hrušovská, Ph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 odbornej aktivity č.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3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7 26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hru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ácia činnosti a personálu pre všeobecnovzdelávacie predmety za účelom splnenia cieľov aktivity č. 1.1. Tvorba  školského vzdelávacieho programu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Oľga Remiášová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odbornej  aktivity  č.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4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1 29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mias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ordinácia činnosti a personálu za účelom splnenia cieľov aktivity č.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Oľga Remiášová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odbornej aktivity  č.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5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11 292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mias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i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ordinácia činnosti a personálu za účelom splnenia cieľov aktivity č.2.2. Step by st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ta Agárdy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rdinátor odbornej aktivity   č. 2.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 683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dymarta@g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Koordinácia činnosti a personálu za účelom splnenia cieľov aktivity č. 2.3.  Náš najlepší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uzana  Nemčo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 odbornej aktivity  č.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7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 63124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1 334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cokova.z@aze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a činnosti a personálu za účelom splnenia cieľov aktivity č. 3.1. Aplikuj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Hrušovská, Ph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tor odbornej aktivity  č. 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8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7  26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hru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ordinácia činnosti a personálu za účelom splnenia cieľov aktivityč. 3.2. 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ana Hríbi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ér publi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8  85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aamarek@cent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ie publicity projektu u všetkých aktivít 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Csakány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administrá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5 163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_cs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il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ečenie programovania webových stránok, portálov a údržby siete pre všetky ak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uzana Hrušovská, PhD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ér monitorin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907 261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hru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vanie projektu u všetkých aktiví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Matuš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k pre verejné obstaráv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3 774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k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@zozna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é obstarávanie dodávateľa na jazykové laboratórium a zavedenie e - learningu v šk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 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2. 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enáta Katič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 97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slovakia@mhslovakia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ky k výrobe liečiv a arómoterap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1. Využitie liečivých rastlín v profesi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fried Pingitz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zahraničný 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tfried.pingitzer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com.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ateľ z Rakúska na 2-dňovej konferencii zameranej na moderné technológ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 Aplikuje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 Zwiletits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zahraničný 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.zwiletitsch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-eisenstadt.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ateľ z Rakúska na 2-dňovej konferencii zameranej na moderné technológ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 Aplikuje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zahraničný 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ateľ z Česka na 2-dňovej konferencii zameranej na moderné technológ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 Aplikuje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122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zahraničný 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ateľ z Česka na 2-dňovej konferencii zameranej na moderné technológ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 Aplikuje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284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zahraničný 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ateľ z Maďarska na 2-dňovej konferencii zameranej na moderné technológ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 Aplikuje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227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zahraničný 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nášateľ z Maďarska na 2-dňovej konferencii zameranej na moderné technológ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1.1. Tvorba školského vzdelávacieho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 Aplikujeme modernú didaktickú tech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339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uraj Tor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 261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777@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učba pokročilých frekventantov v ANJ v oblasti cestovného ruchu, podnikania a spoločného stravovania za účelom zvýšenia komunikačných schopností v styku so zahraničnými partnerskými škol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2.  Zdokonaľme sa v cudzom jazyk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693" w:hRule="atLeast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ívne kapacity</w:t>
            </w:r>
          </w:p>
        </w:tc>
      </w:tr>
      <w:tr>
        <w:trPr>
          <w:trHeight w:val="664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Eva Hrkeľová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 manažé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1.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6 6312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.hrke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@centr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onávanie ekonomických činností, zodpovednosť  za vyúčtovanie projektu pre všetky aktivity 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áta Šišk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tratívny pracovník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11 720615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.siskova    @centrum.s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ojektovému manažérovi a koordinátorom  u všetkých aktivít 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a Skoup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á účtovní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 344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ta.skoupa@g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e finančného účtovníctva a pomoc finančnému manažérovi u všetkých aktivít 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Kozm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á účtovníčka a personali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1.1.4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7 54521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ozmova@pobox.sk 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e mzdovej a personálnej agendy,  zabezpečovanie pracovnoprávnych  vzťahov týkajúcich sa všetkých aktivít 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na Pavlovičov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adní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 103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na.pavlovicova@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glemail.co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nie hotovostného platobného styku vo vzťahu k všetkým aktivitám Aktivita č. 1.1. Tvorba školského vzdelávacieho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č.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ie liečivých rastlín v profesiá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2.2. Step by step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 2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š najlepší ho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 č. 2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vide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ita č.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ujme modernú didaktickú tech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ivita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konaľme sa v cudzom jazy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/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odpis štatutárneho orgánu/zástupcu prijímateľa (pečiatka):   Zuzana Nemčoková, Mgr.</w:t>
      </w:r>
    </w:p>
    <w:p>
      <w:pPr>
        <w:pStyle w:val="Normal"/>
        <w:rPr/>
      </w:pPr>
      <w:r>
        <w:rPr/>
        <w:t>V Leviciach</w:t>
      </w:r>
    </w:p>
    <w:p>
      <w:pPr>
        <w:pStyle w:val="Normal"/>
        <w:rPr/>
      </w:pPr>
      <w:r>
        <w:rPr/>
        <w:t>Dňa  01.11.2011</w:t>
      </w:r>
    </w:p>
    <w:sectPr>
      <w:footerReference w:type="default" r:id="rId4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tencil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tencil" w:hAnsi="Times New Roman;Stencil" w:eastAsia="Times New Roman;Stencil" w:cs="Times New Roman;Stenci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TextpoznmkypodiarouChar">
    <w:name w:val="Text poznámky pod čiarou Char"/>
    <w:basedOn w:val="Predvolenpsmoodseku"/>
    <w:qFormat/>
    <w:rPr>
      <w:rFonts w:cs="Times New Roman;Stencil"/>
    </w:rPr>
  </w:style>
  <w:style w:type="character" w:styleId="FootnoteCharacters">
    <w:name w:val="Footnote Characters"/>
    <w:basedOn w:val="Predvolenpsmoodseku"/>
    <w:qFormat/>
    <w:rPr>
      <w:rFonts w:cs="Times New Roman;Stencil"/>
      <w:vertAlign w:val="superscript"/>
    </w:rPr>
  </w:style>
  <w:style w:type="character" w:styleId="HlavikaChar">
    <w:name w:val="Hlavička Char"/>
    <w:basedOn w:val="Predvolenpsmoodseku"/>
    <w:qFormat/>
    <w:rPr>
      <w:rFonts w:cs="Times New Roman;Stencil"/>
      <w:sz w:val="24"/>
      <w:szCs w:val="24"/>
    </w:rPr>
  </w:style>
  <w:style w:type="character" w:styleId="PtaChar">
    <w:name w:val="Päta Char"/>
    <w:basedOn w:val="Predvolenpsmoodseku"/>
    <w:qFormat/>
    <w:rPr>
      <w:rFonts w:cs="Times New Roman;Stencil"/>
      <w:sz w:val="24"/>
      <w:szCs w:val="24"/>
    </w:rPr>
  </w:style>
  <w:style w:type="character" w:styleId="InternetLink">
    <w:name w:val="Hyperlink"/>
    <w:basedOn w:val="Predvolenpsmoodseku"/>
    <w:rPr>
      <w:rFonts w:cs="Times New Roman;Stencil"/>
      <w:color w:val="0000FF"/>
      <w:u w:val="single"/>
    </w:rPr>
  </w:style>
  <w:style w:type="character" w:styleId="VisitedInternetLink">
    <w:name w:val="FollowedHyperlink"/>
    <w:basedOn w:val="Predvolenpsmoodseku"/>
    <w:rPr>
      <w:rFonts w:cs="Times New Roman;Stencil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8:00Z</dcterms:created>
  <dc:creator>robert.korec</dc:creator>
  <dc:description/>
  <cp:keywords/>
  <dc:language>en-US</dc:language>
  <cp:lastModifiedBy>Technik IT</cp:lastModifiedBy>
  <cp:lastPrinted>2011-12-19T17:05:00Z</cp:lastPrinted>
  <dcterms:modified xsi:type="dcterms:W3CDTF">2012-01-18T09:58:00Z</dcterms:modified>
  <cp:revision>2</cp:revision>
  <dc:subject/>
  <dc:title>Personálna matica – odborné, riadiace a administratívne kapacity</dc:title>
</cp:coreProperties>
</file>